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ładowego ………………………………………………….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stawa sprzętu dla zakładów patomorfologii w SPWSZ w Szczecinie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dostarczę (-my) na swój koszt do dwóch lokalizacji Zamawiającego: lokalizacja nr 1 –  loco Zakład Patomorfologii przy ul. Arkońskiej 4 w Szczecinie; lokalizacja nr 2 – loco Zakład Patomorfologii przy ul. Sokołowskiego 11 w Zdunowie w godzinach od 07:30 do 14:00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w terminie określonym w złożonym przeze mnie (nas) w formularzu asortymentowo-cenowym*(termin dostawy stanowi kryterium oceny ofe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na przedmiot zamówienia udzielam (-my) gwarancji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zgodnie z terminem określonym w złożonym przeze mnie (nas) w formularzu asortymentowo-cenowym*(termin gwarancji stanowi kryterium oceny ofe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skreślić 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własnymi*/lub przy pomocy podwykonawców* (należy wówczas wypełnić poniższą tabelę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zapoznałem(-liśmy) się z warunkami zawartymi w SIWZ oraz w istotnych postanowieniach umowy i akceptuję(-emy) je w całości. W razie wybrania mojej (naszej) oferty zobowiązuję(-jemy) się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pisa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mowy na warunkach zawartych w istotnych postanowieniach umowy, stanowiących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1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0:00Z</dcterms:created>
  <dc:creator>Agnieszka Wielgosz</dc:creator>
  <dc:description/>
  <cp:keywords/>
  <dc:language>en-US</dc:language>
  <cp:lastModifiedBy>Administrator</cp:lastModifiedBy>
  <cp:lastPrinted>2017-08-07T10:00:00Z</cp:lastPrinted>
  <dcterms:modified xsi:type="dcterms:W3CDTF">2017-08-07T08:01:00Z</dcterms:modified>
  <cp:revision>4</cp:revision>
  <dc:subject/>
  <dc:title/>
</cp:coreProperties>
</file>