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Nr  ……………… </w:t>
      </w:r>
      <w:r>
        <w:rPr>
          <w:rFonts w:cs="Tahoma" w:ascii="Tahoma" w:hAnsi="Tahoma"/>
          <w:sz w:val="24"/>
          <w:szCs w:val="24"/>
        </w:rPr>
        <w:t>(projekt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 prace pomiar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dniu …………………………2012 r. w Szczecinie pomiędzy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amodzielnym Publicznym Wojewódzkim  Szpitalem  Zespolonym</w:t>
      </w:r>
      <w:r>
        <w:rPr>
          <w:rFonts w:cs="Tahoma" w:ascii="Tahoma" w:hAnsi="Tahoma"/>
        </w:rPr>
        <w:t xml:space="preserve">  z  siedzibą  w Szczecinie  przy  ulicy Arkońskiej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w  Szczecinie, XVII  Wydział  Gospodarczy  Krajowego  Rejestru  Sądowego, wpisanym do Krajowego Rejestru Sądowego pod numerem 0000003593, NIP 851–25–37–954, REGON: 00029027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 xml:space="preserve">1. Dyrektor                                                  -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   siedzibą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IP .........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REGON : 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zwaną </w:t>
      </w:r>
      <w:r>
        <w:rPr>
          <w:rFonts w:cs="Tahoma" w:ascii="Tahoma" w:hAnsi="Tahoma"/>
          <w:sz w:val="20"/>
          <w:szCs w:val="20"/>
        </w:rPr>
        <w:t>„Wykonawcą „</w:t>
      </w:r>
      <w:r>
        <w:rPr>
          <w:rFonts w:cs="Tahoma" w:ascii="Tahoma" w:hAnsi="Tahoma"/>
          <w:b w:val="false"/>
          <w:sz w:val="20"/>
          <w:szCs w:val="20"/>
        </w:rPr>
        <w:t xml:space="preserve"> , którą reprezentuje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...            -     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           -     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Niniejsza  Umowa  zostaje  zawarta  stosownie  do  treści   art. 4,  pkt. 8)  Ustawy  z  dnia 29.01.2004r. praw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mówień  publicznych - wartość zamówienia nie przekracza kwoty 14 000 EURO netto.</w:t>
      </w:r>
    </w:p>
    <w:p>
      <w:pPr>
        <w:pStyle w:val="Normal"/>
        <w:rPr/>
      </w:pPr>
      <w:r>
        <w:rPr>
          <w:rFonts w:cs="Tahoma" w:ascii="Tahoma" w:hAnsi="Tahoma"/>
        </w:rPr>
        <w:t>2.  Zamawiający zleca, a Wykonawca przyjmuje do wykonania zadanie pod nazwą 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omiary okresowe instalacji elektrycznych  w  Samodzielnym  Publicznym  Wojewódzki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Szpital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Zespolonym w  Szczecinie” 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 Zakres  prac pomiarowych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 xml:space="preserve">3.1.    Wykonanie pomiarów skuteczności ochrony przeciwporażeniowej urządzeń i instalacji elektrycznych. </w:t>
      </w:r>
    </w:p>
    <w:p>
      <w:pPr>
        <w:pStyle w:val="Footer"/>
        <w:numPr>
          <w:ilvl w:val="1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nie  pomiarów oporności izolacji  instalacji elektrycznych.</w:t>
      </w:r>
    </w:p>
    <w:p>
      <w:pPr>
        <w:pStyle w:val="TextBody"/>
        <w:tabs>
          <w:tab w:val="left" w:pos="284" w:leader="none"/>
          <w:tab w:val="left" w:pos="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.3.    Sporządzenie  protokółów  z  przeprowadzonych  pomiarów  wyszczególnionych  w  pkt  3.1 </w:t>
      </w:r>
      <w:r>
        <w:rPr>
          <w:rFonts w:eastAsia="Symbol" w:cs="Symbol" w:ascii="Symbol" w:hAnsi="Symbol"/>
          <w:b w:val="false"/>
          <w:sz w:val="20"/>
        </w:rPr>
        <w:t></w:t>
      </w:r>
      <w:r>
        <w:rPr>
          <w:rFonts w:cs="Tahoma" w:ascii="Tahoma" w:hAnsi="Tahoma"/>
          <w:b w:val="false"/>
          <w:sz w:val="20"/>
        </w:rPr>
        <w:t xml:space="preserve">  3.2 .</w:t>
      </w:r>
    </w:p>
    <w:p>
      <w:pPr>
        <w:pStyle w:val="TextBody"/>
        <w:tabs>
          <w:tab w:val="left" w:pos="284" w:leader="none"/>
          <w:tab w:val="left" w:pos="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.4.    Zakres  prac  pomiarowych  określa  </w:t>
      </w:r>
      <w:r>
        <w:rPr>
          <w:rFonts w:cs="Tahoma" w:ascii="Tahoma" w:hAnsi="Tahoma"/>
          <w:sz w:val="20"/>
        </w:rPr>
        <w:t>załącznik nr 2</w:t>
      </w:r>
      <w:r>
        <w:rPr>
          <w:rFonts w:cs="Tahoma" w:ascii="Tahoma" w:hAnsi="Tahoma"/>
          <w:b w:val="false"/>
          <w:sz w:val="20"/>
        </w:rPr>
        <w:t xml:space="preserve">  do  niniejszej  Umowy.</w:t>
      </w:r>
    </w:p>
    <w:p>
      <w:pPr>
        <w:pStyle w:val="TextBody"/>
        <w:tabs>
          <w:tab w:val="left" w:pos="567" w:leader="none"/>
          <w:tab w:val="left" w:pos="720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5.    Wspólny słownik zamówień  CPV 45311100 -1 : Roboty w zakresie instalacji elektryczn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str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owiązki Zamawiającego.</w:t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pewnienie swobodnego dostępu Wykonawcy  </w:t>
      </w:r>
      <w:r>
        <w:rPr>
          <w:rFonts w:cs="Tahoma" w:ascii="Tahoma" w:hAnsi="Tahoma"/>
          <w:b w:val="false"/>
          <w:sz w:val="20"/>
          <w:szCs w:val="20"/>
        </w:rPr>
        <w:t xml:space="preserve">do  obiektów,  pomieszczeń,  instalacji  i  urządzeń objętych zakresem pomiarów. </w:t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rFonts w:cs="Tahoma" w:ascii="Tahoma" w:hAnsi="Tahoma"/>
          <w:b w:val="false"/>
          <w:sz w:val="20"/>
        </w:rPr>
        <w:t>Udostępnienie  Wykonawcy  korzystanie   dla  realizacji  potrzeb  przedmiotu  Umowy z mediów energetycznych</w:t>
      </w:r>
    </w:p>
    <w:p>
      <w:pPr>
        <w:pStyle w:val="TextBody"/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- energii elektrycznej oraz wody i spustu ścieków. Koszty zużycia mediów ponosi Zamawiający.</w:t>
      </w:r>
    </w:p>
    <w:p>
      <w:pPr>
        <w:pStyle w:val="TextBody"/>
        <w:tabs>
          <w:tab w:val="clear" w:pos="567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owiązki 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.1.  Posiadanie  kwalifikacji  i aktualnych uprawnień  do wykonywania  pomiarów</w:t>
      </w:r>
      <w:r>
        <w:rPr>
          <w:rFonts w:cs="Tahoma" w:ascii="Tahoma" w:hAnsi="Tahoma"/>
          <w:b/>
        </w:rPr>
        <w:t xml:space="preserve"> .</w:t>
      </w:r>
    </w:p>
    <w:p>
      <w:pPr>
        <w:pStyle w:val="TextBody"/>
        <w:tabs>
          <w:tab w:val="clear" w:pos="567"/>
          <w:tab w:val="left" w:pos="54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2.2.  Wykonanie  pomiarów w  terminach,  które </w:t>
      </w:r>
      <w:r>
        <w:rPr>
          <w:rFonts w:cs="Tahoma" w:ascii="Tahoma" w:hAnsi="Tahoma"/>
          <w:b w:val="false"/>
          <w:sz w:val="20"/>
        </w:rPr>
        <w:t xml:space="preserve">określa  </w:t>
      </w:r>
      <w:r>
        <w:rPr>
          <w:rFonts w:cs="Tahoma" w:ascii="Tahoma" w:hAnsi="Tahoma"/>
          <w:sz w:val="20"/>
        </w:rPr>
        <w:t>załącznik nr 2</w:t>
      </w:r>
      <w:r>
        <w:rPr>
          <w:rFonts w:cs="Tahoma" w:ascii="Tahoma" w:hAnsi="Tahoma"/>
          <w:b w:val="false"/>
          <w:sz w:val="20"/>
        </w:rPr>
        <w:t xml:space="preserve">  do  niniejszej  Umowy</w:t>
      </w:r>
      <w:r>
        <w:rPr>
          <w:rFonts w:cs="Tahoma" w:ascii="Tahoma" w:hAnsi="Tahoma"/>
          <w:b w:val="false"/>
          <w:sz w:val="20"/>
          <w:szCs w:val="20"/>
        </w:rPr>
        <w:t xml:space="preserve">.      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360" w:leader="none"/>
          <w:tab w:val="left" w:pos="540" w:leader="none"/>
          <w:tab w:val="left" w:pos="851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owiadamianie w formie pisemnej Zamawiającego o wszystkich zauważonych usterkach wykraczających poza</w:t>
      </w:r>
    </w:p>
    <w:p>
      <w:pPr>
        <w:pStyle w:val="TextBody"/>
        <w:tabs>
          <w:tab w:val="clear" w:pos="567"/>
          <w:tab w:val="left" w:pos="360" w:leader="none"/>
          <w:tab w:val="left" w:pos="540" w:leader="none"/>
          <w:tab w:val="left" w:pos="851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 xml:space="preserve">zakres  przedmiotu  zamówienia, jak  również  o  usterkach   kwalifikujących instalacje  do  remontu. </w:t>
      </w:r>
      <w:r>
        <w:rPr>
          <w:rFonts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</w:rPr>
        <w:t xml:space="preserve">2.4.  Dbałość o  ich  ład i  porządek w miejscach  przeprowadzania pomiarów. </w:t>
      </w:r>
    </w:p>
    <w:p>
      <w:pPr>
        <w:pStyle w:val="TextBody"/>
        <w:tabs>
          <w:tab w:val="left" w:pos="567" w:leader="none"/>
          <w:tab w:val="left" w:pos="7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5.  Przestrzeganie   zarządzeń    porządkowych    Dyrektora    Szpitala   i    regulaminów   wewnętrznych  Szpitala </w:t>
      </w:r>
    </w:p>
    <w:p>
      <w:pPr>
        <w:pStyle w:val="TextBody"/>
        <w:tabs>
          <w:tab w:val="left" w:pos="567" w:leader="none"/>
          <w:tab w:val="left" w:pos="7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–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przestrzeganie   ciszy   nocnej   obowiązującej   w   godz.   21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 xml:space="preserve"> – 7</w:t>
      </w:r>
      <w:r>
        <w:rPr>
          <w:rFonts w:cs="Tahoma" w:ascii="Tahoma" w:hAnsi="Tahoma"/>
          <w:b w:val="false"/>
          <w:sz w:val="20"/>
          <w:vertAlign w:val="superscript"/>
        </w:rPr>
        <w:t xml:space="preserve">00  </w:t>
      </w:r>
      <w:r>
        <w:rPr>
          <w:rFonts w:cs="Tahoma" w:ascii="Tahoma" w:hAnsi="Tahoma"/>
          <w:b w:val="false"/>
          <w:sz w:val="20"/>
        </w:rPr>
        <w:t xml:space="preserve">,   bezpieczeństwa    i  higieny  pracy,  </w:t>
      </w:r>
    </w:p>
    <w:p>
      <w:pPr>
        <w:pStyle w:val="TextBody"/>
        <w:tabs>
          <w:tab w:val="left" w:pos="567" w:leader="none"/>
          <w:tab w:val="left" w:pos="720" w:leader="none"/>
        </w:tabs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bezpieczeństwa pożarowego itp.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6.  Wykonywanie pomiarów u Zamawiającego   w  sposób  umożliwiający  normalne funkcjonowanie  wszystkich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jego  obiektów  z  zachowaniem  ciągłości  udzielenia  świadczeń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3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 umowne wykonania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36" w:leader="none"/>
        </w:tabs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  <w:t>1.   Termin  rozpoczęcia realizacji przedmiotu  Umowy :  15.05.2012.</w:t>
      </w:r>
    </w:p>
    <w:p>
      <w:pPr>
        <w:pStyle w:val="Normal"/>
        <w:tabs>
          <w:tab w:val="clear" w:pos="708"/>
          <w:tab w:val="left" w:pos="420" w:leader="none"/>
          <w:tab w:val="left" w:pos="4536" w:leader="none"/>
        </w:tabs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  <w:t>2.   Termin  zakończenia realizacji  przedmiotu Umowy :  30.06.2012.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łdziałanie stron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  Wykonawca  jest  zobowiązany  współdziałać   z Zamawiającym  w  sprawach  związanych   z wykonywaniem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zynności wymaganych obowiązującymi przepisami BHP i P.poż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dzór  nad  prawidłowym wykonywaniem przedmiotu Umowy przez  Wykonawcę  ze  strony  Zamawiającego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ełni : Główny Energetyk – Henryk Sro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powiedzialnym  za prawidłowe  wykonywanie  przedmiotu  Umowy  ze  strony  Wykonawcy  jest :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5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</w:rPr>
        <w:t>Podwykonawstwo robót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67"/>
          <w:tab w:val="left" w:pos="467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    Wykonawca wykona siłami własnymi zakres prac zleconych i objętych niniejszą Umową.</w:t>
      </w:r>
    </w:p>
    <w:p>
      <w:pPr>
        <w:pStyle w:val="TextBody"/>
        <w:tabs>
          <w:tab w:val="clear" w:pos="567"/>
          <w:tab w:val="left" w:pos="467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   Wykonawca nie może bez pisemnej  zgody Zamawiającego scedować niniejszej Umowy   lub jakiejkolwiek jej 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części na rzecz osób trzecich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6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 i wynagrodzenie Wykonawcy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8"/>
        </w:numPr>
        <w:tabs>
          <w:tab w:val="left" w:pos="180" w:leader="none"/>
          <w:tab w:val="left" w:pos="360" w:leader="none"/>
          <w:tab w:val="left" w:pos="709" w:leader="none"/>
        </w:tabs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ozliczenie   za   wykonanie   przedmiotu  Umowy  nastąpi  według  oferty  cenowej  z  dnia  …………….……..</w:t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tanowiącej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8"/>
        </w:numPr>
        <w:tabs>
          <w:tab w:val="left" w:pos="180" w:leader="none"/>
          <w:tab w:val="left" w:pos="360" w:leader="none"/>
          <w:tab w:val="left" w:pos="709" w:leader="none"/>
        </w:tabs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rony przewidują, iż za wykonanie  przedmiotu  Umowy  Wykonawca   otrzyma  wynagrodzenie  ryczałtowo-</w:t>
      </w:r>
    </w:p>
    <w:p>
      <w:pPr>
        <w:pStyle w:val="TextBodyIndent"/>
        <w:tabs>
          <w:tab w:val="clear" w:pos="709"/>
          <w:tab w:val="left" w:pos="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ilościowe  zgodne z  przedstawioną   ofertą   z  dnia  ………………-  stanowiącą   </w:t>
      </w:r>
      <w:r>
        <w:rPr>
          <w:rFonts w:cs="Tahoma" w:ascii="Tahoma" w:hAnsi="Tahoma"/>
          <w:b/>
          <w:sz w:val="20"/>
          <w:szCs w:val="20"/>
        </w:rPr>
        <w:t>załącznik   nr 1</w:t>
      </w:r>
      <w:r>
        <w:rPr>
          <w:rFonts w:cs="Tahoma" w:ascii="Tahoma" w:hAnsi="Tahoma"/>
          <w:sz w:val="20"/>
          <w:szCs w:val="20"/>
        </w:rPr>
        <w:t xml:space="preserve"> do Umowy</w:t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o Umowy w wysokości  …………………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rutto  (  słownie : …………………………………………. ).   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709" w:leader="none"/>
        </w:tabs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  wykonanie  przedmiotu  Umowy   Wykonawca   otrzyma   wynagrodzenie  ryczałtowo – ilościowe  brutto naliczone  kalkulacją  powykonawczą jako suma iloczynów  ilości rzeczywiście wykonanych pomiarów  danego </w:t>
      </w:r>
    </w:p>
    <w:p>
      <w:pPr>
        <w:pStyle w:val="TextBodyIndent"/>
        <w:tabs>
          <w:tab w:val="clear" w:pos="709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ypu ( punktów pomiarowych) przez cenę jednostkową brutto za dany punkt pomiarowy.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4678" w:leader="none"/>
          <w:tab w:val="left" w:pos="4820" w:leader="none"/>
        </w:tabs>
        <w:ind w:left="360" w:hanging="420"/>
        <w:rPr/>
      </w:pPr>
      <w:r>
        <w:rPr/>
        <w:t xml:space="preserve">  </w:t>
      </w:r>
      <w:r>
        <w:rPr>
          <w:rFonts w:cs="Tahoma" w:ascii="Tahoma" w:hAnsi="Tahoma"/>
        </w:rPr>
        <w:t>4.   Zapłata wynagrodzenia za realizację przedmiotu Umowy  nastąpi  z  dołu na  podstawie  faktury  wystawionej przez  Wykonawcę w oparciu  o  dokumenty stwierdzające jego wykonanie, którymi  są:</w:t>
      </w:r>
    </w:p>
    <w:p>
      <w:pPr>
        <w:pStyle w:val="TextBodyIndent"/>
        <w:tabs>
          <w:tab w:val="clear" w:pos="709"/>
        </w:tabs>
        <w:jc w:val="left"/>
        <w:rPr/>
      </w:pPr>
      <w:r>
        <w:rPr>
          <w:rFonts w:cs="Tahoma" w:ascii="Tahoma" w:hAnsi="Tahoma"/>
          <w:sz w:val="20"/>
          <w:szCs w:val="20"/>
        </w:rPr>
        <w:t>4.1.  protokóły  odbioru  z   przeprowadzonych  prac  pomiarowych,</w:t>
      </w:r>
    </w:p>
    <w:p>
      <w:pPr>
        <w:pStyle w:val="TextBodyIndent"/>
        <w:tabs>
          <w:tab w:val="clear" w:pos="709"/>
        </w:tabs>
        <w:jc w:val="left"/>
        <w:rPr/>
      </w:pPr>
      <w:r>
        <w:rPr>
          <w:rFonts w:cs="Tahoma" w:ascii="Tahoma" w:hAnsi="Tahoma"/>
          <w:sz w:val="20"/>
          <w:szCs w:val="20"/>
        </w:rPr>
        <w:t>4.2.  protokóły  pomiarów  sporządzone  przez  Wykonawcę,</w:t>
      </w:r>
    </w:p>
    <w:p>
      <w:pPr>
        <w:pStyle w:val="TextBodyIndent"/>
        <w:tabs>
          <w:tab w:val="clear" w:pos="709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 kalkulacja   powykonawcza   wielkości   przysługującego   wynagrodzenia   Wykonawcy,   sporządzona   przez</w:t>
      </w:r>
    </w:p>
    <w:p>
      <w:pPr>
        <w:pStyle w:val="TextBodyIndent"/>
        <w:tabs>
          <w:tab w:val="clear" w:pos="709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ykonawcę i sprawdzona przez Zamawiającego.      </w:t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5.   Przysługująca   Wykonawcy  należność   za   wykonanie    przedmiotu   Umowy    uregulowana   zostanie  przez </w:t>
      </w:r>
    </w:p>
    <w:p>
      <w:pPr>
        <w:pStyle w:val="TextBodyIndent"/>
        <w:tabs>
          <w:tab w:val="clear" w:pos="709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z Zamawiającego na konto  Wykonawcy  w  terminie  30  dni  od  daty doręczenia prawidłowo sporządzonej </w:t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faktury.</w:t>
      </w:r>
    </w:p>
    <w:p>
      <w:pPr>
        <w:pStyle w:val="TextBodyIndent"/>
        <w:tabs>
          <w:tab w:val="clear" w:pos="709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W przypadku  nieterminowej  zapłaty  Wykonawca  ma  prawo naliczyć  Zamawiającemu  odsetki  w wysokości </w:t>
      </w:r>
    </w:p>
    <w:p>
      <w:pPr>
        <w:pStyle w:val="TextBodyIndent"/>
        <w:tabs>
          <w:tab w:val="clear" w:pos="709"/>
          <w:tab w:val="left" w:pos="360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stawowej.</w:t>
      </w:r>
    </w:p>
    <w:p>
      <w:pPr>
        <w:pStyle w:val="TextBodyIndent"/>
        <w:tabs>
          <w:tab w:val="clear" w:pos="709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Jeżeli do wystawionej faktury Wykonawca załączy potwierdzony przez Zamawiającego protokół wykonania prac, </w:t>
      </w:r>
    </w:p>
    <w:p>
      <w:pPr>
        <w:pStyle w:val="TextBodyIndent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o Zamawiający upoważnia Wykonawcę do wystawiania faktur bez jego podpisu.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ahoma" w:ascii="Tahoma" w:hAnsi="Tahoma"/>
          <w:b/>
        </w:rPr>
        <w:t xml:space="preserve"> 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 i odszkodowania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zapłaci Zamawiającemu kary umow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/  za  zwłokę w  wykonaniu  przedmiotu  Umowy – w  wysokości 2,5%  całkowitego  wynagrodzenie  ryczałtowe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tto określonego w ust. 2 § 6 Umowy za każdy dzień zwłok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/  za zwłokę w usunięciu wad stwierdzonych przy odbiorze  –  w  wysokości  2,5 % całkowitego wynagrodze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yczałtowe  brutto określonego w ust. 2 § 6 Umowy, za  każdy  dzień  zwłoki liczony od dnia  upływu termin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yznaczonego na usunięcie wa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/  za  odstąpienie  od  Umowy  z  przyczyn  niezależnych od  Zamawiającego - w  wysokości  30%  całkowit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nagrodzenie  ryczałtowe  brutto określonego w ust. 2 § 6 Umowy. 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eżeli kara umowna z  któregokolwiek  tytułu  nie pokryje szkody faktyczne poniesionej Zamawiający zastrzega sobie   prawo  dochodzenia   odszkodowania   uzupełniającego  przewyższającego   wysokość  kar  umownych  dokumentując  swoje  roszczenia  wyliczeniem   rzeczywiście  poniesionych  szkód  oraz  ich  ścisły  związek  z niewykonaniem lub nienależytym wykonaniem przedmiotu Umowy.</w:t>
      </w:r>
    </w:p>
    <w:p>
      <w:pPr>
        <w:pStyle w:val="TextBody"/>
        <w:tabs>
          <w:tab w:val="clear" w:pos="567"/>
          <w:tab w:val="left" w:pos="708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do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 zmiany, jakie  strony  chciałyby   wprowadzić  do  ustaleń  wynikających  z  niniejszej  Umowy, wymagają formy pisemnej – pod rygorem nieważno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y wynikające z umowy rozpoznaje rzeczowo właściwy Sąd w Szczeci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owę niniejsza sporządzono w dwóch jedno brzmiących egzemplarzach - po 1 egzemplarzu dla każdej ze Stro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Wykonawca :                                                                                           Zamawiający :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cenowa Wykonawcy- 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7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i terminy wykonania pomiarów okresowych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nstalacji elektrycznych – Załącznik nr 2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18"/>
          <w:u w:val="single"/>
        </w:rPr>
      </w:pPr>
      <w:r>
        <w:rPr>
          <w:rFonts w:cs="Tahoma" w:ascii="Tahoma" w:hAnsi="Tahoma"/>
          <w:b/>
          <w:color w:val="000000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45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  <w:sz w:val="20"/>
      <w:szCs w:val="20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1">
    <w:name w:val="WW- Znak1"/>
    <w:basedOn w:val="Domylnaczcionkaakapitu"/>
    <w:qFormat/>
    <w:rPr>
      <w:b/>
      <w:bCs/>
      <w:sz w:val="32"/>
      <w:szCs w:val="32"/>
      <w:lang w:val="pl-PL" w:bidi="ar-SA"/>
    </w:rPr>
  </w:style>
  <w:style w:type="character" w:styleId="Znak1">
    <w:name w:val="Znak"/>
    <w:basedOn w:val="Domylnaczcionkaakapitu"/>
    <w:qFormat/>
    <w:rPr>
      <w:b/>
      <w:bCs/>
      <w:color w:val="000000"/>
      <w:lang w:val="pl-PL" w:bidi="ar-SA"/>
    </w:rPr>
  </w:style>
  <w:style w:type="character" w:styleId="Znak2">
    <w:name w:val="Znak2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360" w:right="-284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7:00Z</dcterms:created>
  <dc:creator>imiller</dc:creator>
  <dc:description/>
  <dc:language>en-US</dc:language>
  <cp:lastModifiedBy>sroka</cp:lastModifiedBy>
  <cp:lastPrinted>2012-04-13T09:44:00Z</cp:lastPrinted>
  <dcterms:modified xsi:type="dcterms:W3CDTF">2012-04-13T07:44:00Z</dcterms:modified>
  <cp:revision>40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383757</vt:r8>
  </property>
  <property fmtid="{D5CDD505-2E9C-101B-9397-08002B2CF9AE}" pid="3" name="_AuthorEmail">
    <vt:lpwstr>sroka@spwsz.szczecin.pl</vt:lpwstr>
  </property>
  <property fmtid="{D5CDD505-2E9C-101B-9397-08002B2CF9AE}" pid="4" name="_AuthorEmailDisplayName">
    <vt:lpwstr>Henryk Sroka</vt:lpwstr>
  </property>
  <property fmtid="{D5CDD505-2E9C-101B-9397-08002B2CF9AE}" pid="5" name="_EmailSubject">
    <vt:lpwstr>ogłoszenie-główny Energetyk</vt:lpwstr>
  </property>
  <property fmtid="{D5CDD505-2E9C-101B-9397-08002B2CF9AE}" pid="6" name="_PreviousAdHocReviewCycleID">
    <vt:r8>70629063</vt:r8>
  </property>
</Properties>
</file>