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rPr>
        <w:t>Załącznik nr 2A do SIWZ</w:t>
      </w:r>
    </w:p>
    <w:p>
      <w:pPr>
        <w:pStyle w:val="Normal"/>
        <w:tabs>
          <w:tab w:val="clear" w:pos="708"/>
          <w:tab w:val="left" w:pos="2265" w:leader="none"/>
          <w:tab w:val="center" w:pos="7285" w:leader="none"/>
        </w:tabs>
        <w:rPr>
          <w:rFonts w:ascii="Tahoma" w:hAnsi="Tahoma" w:cs="Tahoma"/>
          <w:b/>
          <w:b/>
        </w:rPr>
      </w:pPr>
      <w:r>
        <w:rPr>
          <w:rFonts w:cs="Tahoma" w:ascii="Tahoma" w:hAnsi="Tahoma"/>
          <w:b/>
        </w:rPr>
        <w:tab/>
        <w:tab/>
      </w:r>
    </w:p>
    <w:p>
      <w:pPr>
        <w:pStyle w:val="Normal"/>
        <w:tabs>
          <w:tab w:val="clear" w:pos="708"/>
          <w:tab w:val="left" w:pos="2265" w:leader="none"/>
          <w:tab w:val="center" w:pos="7285" w:leader="none"/>
        </w:tabs>
        <w:jc w:val="center"/>
        <w:rPr>
          <w:rFonts w:ascii="Tahoma" w:hAnsi="Tahoma" w:cs="Tahoma"/>
          <w:b/>
          <w:b/>
        </w:rPr>
      </w:pPr>
      <w:r>
        <w:rPr>
          <w:rFonts w:cs="Tahoma" w:ascii="Tahoma" w:hAnsi="Tahoma"/>
          <w:b/>
        </w:rPr>
        <w:t>Oferta asortymentowo - cenowa do przetargu nieograniczonego znak: NZ/220/112/2014</w:t>
      </w:r>
    </w:p>
    <w:p>
      <w:pPr>
        <w:pStyle w:val="Normal"/>
        <w:tabs>
          <w:tab w:val="clear" w:pos="708"/>
          <w:tab w:val="left" w:pos="2265" w:leader="none"/>
          <w:tab w:val="center" w:pos="7285" w:leader="none"/>
        </w:tabs>
        <w:rPr>
          <w:rFonts w:ascii="Tahoma" w:hAnsi="Tahoma" w:cs="Tahoma"/>
          <w:b/>
          <w:b/>
        </w:rPr>
      </w:pPr>
      <w:r>
        <w:rPr>
          <w:rFonts w:cs="Tahoma" w:ascii="Tahoma" w:hAnsi="Tahoma"/>
          <w:b/>
        </w:rPr>
      </w:r>
    </w:p>
    <w:tbl>
      <w:tblPr>
        <w:tblW w:w="14616" w:type="dxa"/>
        <w:jc w:val="left"/>
        <w:tblInd w:w="-20" w:type="dxa"/>
        <w:tblLayout w:type="fixed"/>
        <w:tblCellMar>
          <w:top w:w="0" w:type="dxa"/>
          <w:left w:w="70" w:type="dxa"/>
          <w:bottom w:w="0" w:type="dxa"/>
          <w:right w:w="70" w:type="dxa"/>
        </w:tblCellMar>
      </w:tblPr>
      <w:tblGrid>
        <w:gridCol w:w="561"/>
        <w:gridCol w:w="15"/>
        <w:gridCol w:w="1551"/>
        <w:gridCol w:w="15"/>
        <w:gridCol w:w="5796"/>
        <w:gridCol w:w="15"/>
        <w:gridCol w:w="836"/>
        <w:gridCol w:w="15"/>
        <w:gridCol w:w="694"/>
        <w:gridCol w:w="15"/>
        <w:gridCol w:w="1402"/>
        <w:gridCol w:w="15"/>
        <w:gridCol w:w="1403"/>
        <w:gridCol w:w="15"/>
        <w:gridCol w:w="977"/>
        <w:gridCol w:w="15"/>
        <w:gridCol w:w="1261"/>
        <w:gridCol w:w="15"/>
      </w:tblGrid>
      <w:tr>
        <w:trPr>
          <w:trHeight w:val="52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L.p.</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r pomieszczenia</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 asortymentu\ parametry techniczn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m.</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lość</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Cena jednostkowa nett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netto</w:t>
            </w:r>
          </w:p>
          <w:p>
            <w:pPr>
              <w:pStyle w:val="Normal"/>
              <w:jc w:val="center"/>
              <w:rPr>
                <w:rFonts w:ascii="Tahoma" w:hAnsi="Tahoma" w:cs="Tahoma"/>
                <w:b/>
                <w:b/>
                <w:bCs/>
                <w:color w:val="000000"/>
                <w:sz w:val="18"/>
                <w:szCs w:val="18"/>
              </w:rPr>
            </w:pPr>
            <w:r>
              <w:rPr>
                <w:rFonts w:cs="Tahoma" w:ascii="Tahoma" w:hAnsi="Tahoma"/>
                <w:b/>
                <w:bCs/>
                <w:color w:val="000000"/>
                <w:sz w:val="18"/>
                <w:szCs w:val="18"/>
              </w:rPr>
              <w:t>(kol. 5 x 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tawka Va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brutto</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2</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9</w:t>
            </w:r>
          </w:p>
        </w:tc>
      </w:tr>
      <w:tr>
        <w:trPr>
          <w:trHeight w:val="3704" w:hRule="atLeast"/>
        </w:trPr>
        <w:tc>
          <w:tcPr>
            <w:tcW w:w="56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0/ mobilny</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ózek do przewożenia chorych    </w:t>
            </w:r>
            <w:r>
              <w:rPr>
                <w:rFonts w:cs="Tahoma" w:ascii="Tahoma" w:hAnsi="Tahoma"/>
                <w:color w:val="000000"/>
                <w:sz w:val="18"/>
                <w:szCs w:val="18"/>
              </w:rPr>
              <w:t xml:space="preserve">                                                                                                                                                                                                                                                           Konstrukcja wykonana z kształtowników stalowych pokrytych lakierem proszkowym, odpornym na uszkodzenia mechaniczne, chemiczne oraz promieniowanie UV. Leże trzysegmentowe wypełnione płytą tworzywową przezierną dla promieni RTG. Pod leżem prowadnica na kasetę RTG umożliwiająca jej przesunięcie w celu wykonania zdjęcia na całej długości leża. Ruchomy segment oparcia pleców regulowany za pomocą sprężyny gazowej w zakresie 0-60°(+/-5°)- regulacja płynna. Cztery odbojniki w ramie leża. Szerokość całkowita 750mm (+/-10mm). Długość całkowita 2070mm (+/-20mm). Wysokość regulowana nożnie za pomocą pompy hydraulicznej w zakresie 600-900mm (+/-20mm). Pozycja Trendelenburga uzyskiwana za pomocą sprężyny gazowej od 0 do 20 stopni (+/-3)- regulacja płynna. Pozycja anty-Trendelenburga uzyskiwana za pomocą sprężyny gazowej w zakresie od 0 do 12stopni (+/-3)- regulacja płynna. </w:t>
            </w:r>
          </w:p>
          <w:p>
            <w:pPr>
              <w:pStyle w:val="Normal"/>
              <w:rPr>
                <w:rFonts w:ascii="Tahoma" w:hAnsi="Tahoma" w:cs="Tahoma"/>
                <w:b/>
                <w:b/>
                <w:bCs/>
                <w:color w:val="000000"/>
                <w:sz w:val="18"/>
                <w:szCs w:val="18"/>
              </w:rPr>
            </w:pPr>
            <w:r>
              <w:rPr>
                <w:rFonts w:cs="Tahoma" w:ascii="Tahoma" w:hAnsi="Tahoma"/>
                <w:color w:val="000000"/>
                <w:sz w:val="18"/>
                <w:szCs w:val="18"/>
              </w:rPr>
              <w:t>Wózek wyposażony w chromowane składane barierki boczne, wieszak kroplówki, materac w pokrowcu nieprzemakalnym, kosz na podręczne rzeczy. Cztery koła jezdne z centralną blokadą, jedno z blokadą kierunkową. Możliwość wyboru koloru obić tapicerowanych. Certyfikat potwierdzający posiadanie znaku 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579" w:hRule="atLeast"/>
        </w:trPr>
        <w:tc>
          <w:tcPr>
            <w:tcW w:w="56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Stół zabiegowy do badań USG  </w:t>
            </w:r>
            <w:r>
              <w:rPr>
                <w:rFonts w:cs="Tahoma" w:ascii="Tahoma" w:hAnsi="Tahoma"/>
                <w:color w:val="000000"/>
                <w:sz w:val="18"/>
                <w:szCs w:val="18"/>
              </w:rPr>
              <w:t xml:space="preserve">                                                                                                                                                                                                                                                            Stół zabiegowy kolumnowy z elektryczną regulacją wysokości, 2-sekcyjny, leże oparte na stabilnej przejezdnej kolumnie blokowanej pedałem od strony wezgłowia, regulacja wezgłowia od 0 do 70 stopni przy użyciu pompy gazowej, leże pokryte tapicerką zmywalną, niepalną. Kolumna nośna wykonana ze stali nierdzewnej obudowana termoformowalnym ABS. Wyposażony w 4 koła jezdne zakryte obudową wykonaną z termoformowalnego ABS, 2 koła obrotowe od strony wezgłowia. Wymiary 1900 x 660 x 570/910h mm. Minimalne obciążenie do 200kg. Wyposażony w uchwyt na prześcieradło jednorazowe. Zabezpieczone czynną powłoką anty-bakteryjną - jonami srebra umożliwiając zwalczanie szerokiej gamy bakterii, grzybów oraz wirusa H1N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7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32/0.3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ózek zabiegowy wykonany ze stali kwasoodpornej </w:t>
            </w:r>
            <w:r>
              <w:rPr>
                <w:rFonts w:cs="Tahoma" w:ascii="Tahoma" w:hAnsi="Tahoma"/>
                <w:color w:val="000000"/>
                <w:sz w:val="18"/>
                <w:szCs w:val="18"/>
              </w:rPr>
              <w:t xml:space="preserve">                                                                                                                                                                                                                           Wózek zabiegowy z wyposażeniem: wykonany w całości ze stali kwasoodpornej </w:t>
            </w:r>
            <w:r>
              <w:rPr>
                <w:rFonts w:cs="Tahoma" w:ascii="Tahoma" w:hAnsi="Tahoma"/>
                <w:sz w:val="18"/>
                <w:szCs w:val="18"/>
              </w:rPr>
              <w:t>OH18N9</w:t>
            </w:r>
            <w:r>
              <w:rPr>
                <w:rFonts w:cs="Tahoma" w:ascii="Tahoma" w:hAnsi="Tahoma"/>
                <w:color w:val="000000"/>
                <w:sz w:val="18"/>
                <w:szCs w:val="18"/>
              </w:rPr>
              <w:t xml:space="preserve">, wyposażony w 4 szuflady skrzynkowe poruszające się na prowadnicach teleskopowych z samodociągiem o pełnym wysuwie, wózek wykonany w systemie podwójnej ścianki z elementami izolacyjno-wygłuszającymi. Wnętrze wózka szczelne, bez zagłębień, zagięć oraz szczelin umożliwiających gromadzenie się brudu; fronty szuflad wykonane z dwóch paneli tworzących kasetę z uszczelką przeciwpyłową; blat zagłębiony z burtą z 3 stron; uchwyt do przetaczania profilowany po prawej stronie; zespół jezdny składający się z 4 kół  o średnicy 125mm (2 koła z hamulcem) oraz 4 krążków odbojowych, wszystkie krawędzie zaokrąglone, bezpieczne. Wymiary zewnętrzne wózka bez osprzętu bocznego : 770 x 650 x 900 mm.                                                                                                                                                                                                                                                                                                                                                                                                          </w:t>
            </w:r>
          </w:p>
          <w:p>
            <w:pPr>
              <w:pStyle w:val="Normal"/>
              <w:rPr>
                <w:rFonts w:ascii="Tahoma" w:hAnsi="Tahoma" w:cs="Tahoma"/>
                <w:b/>
                <w:b/>
                <w:bCs/>
                <w:color w:val="000000"/>
                <w:sz w:val="18"/>
                <w:szCs w:val="18"/>
              </w:rPr>
            </w:pPr>
            <w:r>
              <w:rPr>
                <w:rFonts w:cs="Tahoma" w:ascii="Tahoma" w:hAnsi="Tahoma"/>
                <w:color w:val="000000"/>
                <w:sz w:val="18"/>
                <w:szCs w:val="18"/>
              </w:rPr>
              <w:t>Wymagana deklaracja zgodności CE dla wyrobów medycznych w rozumieniu ustawy o wyrobach medycznych z dnia 20.05.2010r (Dz.U. nr 107 poz. 697 ze zmianami) wraz z informacją o dokonaniu takiego wpisu do Rejestru wyrobów medycznych i podmiotów odpowiedzialnych za ich wprowadzenie z potwierdzeniem dokonania takiego zgłoszenia oraz instrukcja obsługi wyrobu medyczne. Wyposażenie wózka:2 szyny sprzętowe , zestaw 9 uchylnych dozowników wykonanych z tworzywa sztucznego w 2 rzędach (konfiguracja 4+5) mocowanych nad blatem, wieszak na płyny infuzyjne, uchwyt z miską na odpady, pojemnik- koszyk na cewniki, stelaż z pokrywą do worka na odpady- 10 l, uniwersalny uchwyt z pojemnikiem plastikowym na odpady ost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anowisko do pobierania krwi </w:t>
            </w:r>
            <w:r>
              <w:rPr>
                <w:rFonts w:cs="Tahoma" w:ascii="Tahoma" w:hAnsi="Tahoma"/>
                <w:color w:val="000000"/>
                <w:sz w:val="18"/>
                <w:szCs w:val="18"/>
              </w:rPr>
              <w:t xml:space="preserve">                                                                                                                                                                                                                                   Konstrukcja wykonana z metalu malowana proszkowo, siedzisko i oparcie pokryte materiałem odpornym na dezynfekcje  </w:t>
              <w:br/>
              <w:t>Szerokość (z półkami bocznymi): 74 cm</w:t>
              <w:br/>
              <w:t>Wysokość: 53 cm</w:t>
              <w:br/>
              <w:t>Głębokość: 80 cm</w:t>
              <w:br/>
              <w:t>Waga: 15 kg</w:t>
              <w:br/>
              <w:t>Rozmiar siedziska (szer. x gł.): 45 cm x 40 cm</w:t>
              <w:br/>
              <w:t>Regulacja podłokietników: 0 - 20 cm</w:t>
              <w:br/>
              <w:t>Dopuszczalne obciążenie: 130 k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566" w:type="dxa"/>
            <w:gridSpan w:val="2"/>
            <w:tcBorders>
              <w:top w:val="single" w:sz="4" w:space="0" w:color="000000"/>
              <w:bottom w:val="single" w:sz="4" w:space="0" w:color="000000"/>
              <w:right w:val="single" w:sz="4" w:space="0" w:color="000000"/>
            </w:tcBorders>
          </w:tcPr>
          <w:p>
            <w:pPr>
              <w:pStyle w:val="Bezodstpw"/>
              <w:jc w:val="center"/>
              <w:rPr/>
            </w:pPr>
            <w:r>
              <w:rPr/>
              <w:t>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BHP dwudziałowa </w:t>
            </w:r>
            <w:r>
              <w:rPr>
                <w:rFonts w:cs="Tahoma" w:ascii="Tahoma" w:hAnsi="Tahoma"/>
                <w:sz w:val="18"/>
                <w:szCs w:val="18"/>
              </w:rPr>
              <w:t xml:space="preserve">                                                                                                                                                                                                                                                                                                                                       Szafa ubraniowa na nóżkach w całości wykonana z blachy  stalowej ocynkowanej o grubości min.0,6 mm lakierowanej farbami proszkowymi w kolorystyce zgodnej z oznaczeniem wg RAL zgodnie z wymogami Zamawiającego. Powierzchnie gładkie, nie zawierające ostrych krawędzi. Każda komora szafy podzielona na dwa przedziały.</w:t>
              <w:br/>
              <w:t>Szafa posadowiona na nóżkach związanych z konstrukcją nośną  mebla o wysokości 140 mm ( z regulatorem ) i wyposażona w regulatory wysokości umożliwiające ich wypoziomowanie.  Wysokość mebli podawana z uwzględnieniem wysokości nóżek. Drzwi szafy z blachy o gr. min. 0,8 mm w górnej części z otworami wentylacyjnymi i zamkiem patentowym typu bębenkowego ryglujący drzwi w 3-punktach, wyposażone w  ramkę opisową. Szafa wyposażona w półkę dolną zamontowaną w odległości 300 mm od dna i półkę górną. Pod półką górną drążek wieszakowy z 3 przesuwnymi  haczykami. Na drzwiach zamocowane lusterko</w:t>
              <w:br/>
              <w:t>Wymiary gabarytowe: szerokość 400mmx głębokość 490 mm x wysokość 1940 m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Tomograf</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481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w:t>
            </w:r>
          </w:p>
        </w:tc>
        <w:tc>
          <w:tcPr>
            <w:tcW w:w="5811" w:type="dxa"/>
            <w:gridSpan w:val="2"/>
            <w:tcBorders>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 xml:space="preserve">                                                                                                                                                                                                                                                                                   Szafka systemowa jednokomorowa jednodrzwiowa zamykana na zamek, wyposażona w: system modułowy składający się z 2  kuwet matowych z przegrodami wewnętrznymi o wymiarach 538x500x180, 1  kuwety przeźroczystej z przegrodami wewnętrznymi o wymiarach 538x500x100 mm; kuwety osadzone na ramach ze stali kwasoodpornej wysuwanych na prowadnicach teleskopowych wyposażonych w system samodociągu; drzwiczki jednoskrzydłowe; szafka wykonana w systemie stelaża aluminiowego z wypełnieniem z płyty meblowej laminowanej HPL. Wymiary: 620x560x860 mm</w:t>
            </w:r>
          </w:p>
          <w:p>
            <w:pPr>
              <w:pStyle w:val="Normal"/>
              <w:rPr>
                <w:rFonts w:ascii="Tahoma" w:hAnsi="Tahoma" w:cs="Tahoma"/>
                <w:sz w:val="18"/>
                <w:szCs w:val="18"/>
              </w:rPr>
            </w:pPr>
            <w:r>
              <w:rPr>
                <w:rFonts w:cs="Tahoma" w:ascii="Tahoma" w:hAnsi="Tahoma"/>
                <w:sz w:val="18"/>
                <w:szCs w:val="18"/>
              </w:rPr>
              <w:t>Szafka przyścienna, jednokomorowa, z 4 szufladami ze stali kwasoodpornej na prowadnicach teleskopowych zamykanymi na zamek centralny,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zamykanymi na zamek oraz 1 półką przestawną, wykonana w systemie stelaża aluminiowego z wypełnieniem z płyty laminowanej HPL.  Wymiary: 450x560x860 mm</w:t>
            </w:r>
          </w:p>
          <w:p>
            <w:pPr>
              <w:pStyle w:val="Normal"/>
              <w:rPr>
                <w:rFonts w:ascii="Tahoma" w:hAnsi="Tahoma" w:cs="Tahoma"/>
                <w:b/>
                <w:b/>
                <w:bCs/>
                <w:sz w:val="18"/>
                <w:szCs w:val="18"/>
              </w:rPr>
            </w:pPr>
            <w:r>
              <w:rPr>
                <w:rFonts w:cs="Tahoma" w:ascii="Tahoma" w:hAnsi="Tahoma"/>
                <w:sz w:val="18"/>
                <w:szCs w:val="18"/>
              </w:rPr>
              <w:t>Całość pokryta blatem  o wymiarach: długość 1530 x  szerokość 600 x grubość min. 38 mm. Blat wykonany w technologii mineralno-akrylowej składającej się z 1/3 żywicy akrylowej oraz 1/7 wodorotlenku glinu. Blat wykonany z zaokrąglonymi krawędziami, rowkiem przeciwzaciekowym i tylną burtą o wys. min 40 mm. Odporny na środki dezynfekcyjne, nie zmieniający barwy, łatwy w utrzymywaniu czystości, bardzo wysoka odporność na ścieranie.</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szafek wiszących </w:t>
            </w:r>
            <w:r>
              <w:rPr>
                <w:rFonts w:cs="Tahoma" w:ascii="Tahoma" w:hAnsi="Tahoma"/>
                <w:sz w:val="18"/>
                <w:szCs w:val="18"/>
              </w:rPr>
              <w:t>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przeszklona, wyposażona w drzwiczki dwuskrzydłowe zamykane na zamek oraz półkę przestawną. Przeszklenie drzwiczek oraz półka, ze szkła bezpiecznego. Szafka wykonana w systemie stelaża aluminiowego z wypełnieniem z płyty laminowanej HPL. Wymiary: 900x350x600 mm</w:t>
            </w:r>
          </w:p>
          <w:p>
            <w:pPr>
              <w:pStyle w:val="Normal"/>
              <w:rPr>
                <w:rFonts w:ascii="Tahoma" w:hAnsi="Tahoma" w:cs="Tahoma"/>
                <w:sz w:val="18"/>
                <w:szCs w:val="18"/>
              </w:rPr>
            </w:pPr>
            <w:r>
              <w:rPr>
                <w:rFonts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Kabina przygotowania pacjenta rt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5</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rz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5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ieszak stojący   </w:t>
            </w:r>
            <w:r>
              <w:rPr>
                <w:rFonts w:cs="Tahoma" w:ascii="Tahoma" w:hAnsi="Tahoma"/>
                <w:color w:val="000000"/>
                <w:sz w:val="18"/>
                <w:szCs w:val="18"/>
              </w:rPr>
              <w:t xml:space="preserve">                                                                                                                                                                                                                                                                                             Wykonany z metalu w kolorze chromu, z czterema wieszakami , obręczą i podstawką na parasole, podstawa na nóżka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mieszczenie przygotowania pacjent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73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przyścienna</w:t>
            </w:r>
            <w:r>
              <w:rPr>
                <w:rFonts w:cs="Tahoma" w:ascii="Tahoma" w:hAnsi="Tahoma"/>
                <w:sz w:val="18"/>
                <w:szCs w:val="18"/>
              </w:rPr>
              <w:t xml:space="preserve">                                                                                                                                                                                                            Szafka przyścienna do zabudowy jednokomorowego zlewu/umywalki, jednokomorowa, z drzwiami jednoskrzydłowymi oraz 1 półką przestawną, wykonana w systemie stelaża aluminiowego z wypełnieniem z płyty laminowanej HPL. Wymiary: 600x560x860 mm</w:t>
            </w:r>
          </w:p>
          <w:p>
            <w:pPr>
              <w:pStyle w:val="Normal"/>
              <w:rPr>
                <w:rFonts w:ascii="Tahoma" w:hAnsi="Tahoma" w:cs="Tahoma"/>
                <w:sz w:val="18"/>
                <w:szCs w:val="18"/>
              </w:rPr>
            </w:pPr>
            <w:r>
              <w:rPr>
                <w:rFonts w:cs="Tahoma" w:ascii="Tahoma" w:hAnsi="Tahoma"/>
                <w:sz w:val="18"/>
                <w:szCs w:val="18"/>
              </w:rPr>
              <w:t>Szafka przyścienna, jednokomorowa, z 4 szufladami ze stali kwasoodpornej zamykanymi na zamek centralny,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oraz 1 półką przestawną,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 xml:space="preserve">Całość pokryta blatem  o wymiarach: długość 1530 x  szerokość 600 x grubość min. 38 mm. Blat wykonany w technologii mineralno-akrylowej składającej się z 1/3 żywicy akrylowej oraz 1/7 wodorotlenku glinu. Blat wykonany z zaokrąglonymi krawędziami, wbudowanym zlewem z tego samego materiału, rowkiem przeciwzaciekowym i tylną burtą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przeszklona, wyposażona w drzwiczki dwuskrzydłowe zamykane na zamek oraz półkę przestawną. Przeszklenie drzwiczek oraz półka, ze szkła bezpiecznego. Szafka wykonana w systemie stelaża aluminiowego z wypełnieniem z płyty laminowanej HPL. Wymiary: 90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terowni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Lada wykonana zgodnie z projektem wnętrz</w:t>
            </w:r>
            <w:r>
              <w:rPr>
                <w:rFonts w:cs="Tahoma" w:ascii="Tahoma" w:hAnsi="Tahoma"/>
                <w:sz w:val="18"/>
                <w:szCs w:val="18"/>
              </w:rPr>
              <w:t xml:space="preserve">                                                                                                                                                                                                                                                 Biurko medyczne z szafką przejezdną pod PC oraz przejezdną szafką z czterema szufladami typu tandembox,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600x 750 x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04"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Krzesło obrotowe do biurka</w:t>
            </w:r>
            <w:r>
              <w:rPr>
                <w:rFonts w:cs="Tahoma" w:ascii="Tahoma" w:hAnsi="Tahoma"/>
                <w:color w:val="000000"/>
                <w:sz w:val="18"/>
                <w:szCs w:val="18"/>
              </w:rPr>
              <w:t xml:space="preserve">.                                                                                                                                                                                                                                                                                                                  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b/>
                <w:b/>
                <w:bCs/>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 xml:space="preserve">                                                                                                                                                                                                                                                       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opisów</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t>
            </w:r>
            <w:r>
              <w:rPr>
                <w:rFonts w:cs="Tahoma" w:ascii="Tahoma" w:hAnsi="Tahoma"/>
                <w:sz w:val="18"/>
                <w:szCs w:val="18"/>
              </w:rPr>
              <w:t xml:space="preserve">Biurko medyczne z wbudowaną z szafką pod PC oraz szafką z czterema szufladami typu tandembox,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700x 750 x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6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ofa tapicerowana dwuosobowa                                                                                                                                                                                                                                                    </w:t>
            </w:r>
            <w:r>
              <w:rPr>
                <w:rFonts w:cs="Tahoma" w:ascii="Tahoma" w:hAnsi="Tahoma"/>
                <w:sz w:val="18"/>
                <w:szCs w:val="18"/>
              </w:rPr>
              <w:t>Stelaż - nóżki metalowe chromowane, bez boków, wysokie oparcie, tapicerka zmywalna, skrzynia na pościel, wym. 1700 x 800 x wys. 9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Fotel tapicerowany                                                                                                                                                                                                                                                               </w:t>
            </w:r>
            <w:r>
              <w:rPr>
                <w:rFonts w:cs="Tahoma" w:ascii="Tahoma" w:hAnsi="Tahoma"/>
                <w:color w:val="000000"/>
                <w:sz w:val="18"/>
                <w:szCs w:val="18"/>
              </w:rPr>
              <w:t>Fotel na stelażu metalowym chromowanym o czterech nogach. Materiał obiciowy z tkaniny o wysokiej odporności na ścieranie i zabrudzenia, podłokietniki zamontowane w przedłużeniu ramy nóg, miękkie tapicerowane materiałem, wys. całkowita 990mm szer. oparcia 640 mm, szerokość fotela bokiem 8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na rzeczy osobiste                                                                                                                                                                                                                                                  </w:t>
            </w:r>
            <w:r>
              <w:rPr>
                <w:rFonts w:cs="Tahoma" w:ascii="Tahoma" w:hAnsi="Tahoma"/>
                <w:sz w:val="18"/>
                <w:szCs w:val="18"/>
              </w:rPr>
              <w:t>Szafa skrytkowa wypełniona 5- boksami, wykonana  na stelażu aluminiowym z wypełnieniem z płyty laminowanej HPL, każdy z boksów zamykany na zamek, boksy wyposażone w otwory wentylacyjne,  Wymiary: 500x350x2000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5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8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pomocnik                                                                                                                     </w:t>
            </w:r>
            <w:r>
              <w:rPr>
                <w:rFonts w:cs="Tahoma" w:ascii="Tahoma" w:hAnsi="Tahoma"/>
                <w:color w:val="000000"/>
                <w:sz w:val="18"/>
                <w:szCs w:val="18"/>
              </w:rPr>
              <w:t xml:space="preserve">Pomocnik jednokomorowy, wyposażony w drzwi dwuskrzydłowe 2 półki przestawne, zamykany na zamek, wykonany w systemie stelaża aluminiowego z wypełnieniem z płyty laminowanej HPL, blat mineralno-akrylowy składający się z 1/3 żywicy akrylowej oraz 1/7 wodorotlenku glinu z zaokrąglonymi krawędziami. Grubość okładziny min. 11 mm Wymiary: 700x460x11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metalowy chromowany, blat z mineralno akrylowy składający się z 1/3 żywicy akrylowej oraz 1/7 wodorotlenku glinu z zaokrąglonymi krawędziami, Grubość okładziny min. 11 mm Wymiary: 700x550x46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kój socjalny</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25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Szafka przyścienna, jednokomorowa, z drzwiami jednoskrzydłowymi oraz wbudowaną lodówką (lodówka do zabudowy z małym zamrażalnikiem, szklanymi półkami, klasa energetyczna A+), wykonana w systemie stelaża aluminiowego z wypełnieniem z płyty laminowanej HPL. Wymiary: 610x560x820 mm</w:t>
            </w:r>
          </w:p>
          <w:p>
            <w:pPr>
              <w:pStyle w:val="Normal"/>
              <w:rPr>
                <w:rFonts w:ascii="Tahoma" w:hAnsi="Tahoma" w:cs="Tahoma"/>
                <w:sz w:val="18"/>
                <w:szCs w:val="18"/>
              </w:rPr>
            </w:pPr>
            <w:r>
              <w:rPr>
                <w:rFonts w:cs="Tahoma" w:ascii="Tahoma" w:hAnsi="Tahoma"/>
                <w:sz w:val="18"/>
                <w:szCs w:val="18"/>
              </w:rPr>
              <w:t>Szafka przyścienna do zabudowy zlewozmywaka, z drzwiami dwuskrzydłowymi , wykonana w systemie stelaża aluminiowego z wypełnieniem z płyty laminowanej HPL. Wymiary: 720x560x820 mm</w:t>
            </w:r>
          </w:p>
          <w:p>
            <w:pPr>
              <w:pStyle w:val="Normal"/>
              <w:rPr>
                <w:rFonts w:ascii="Tahoma" w:hAnsi="Tahoma" w:cs="Tahoma"/>
                <w:sz w:val="18"/>
                <w:szCs w:val="18"/>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ozmywaki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62"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szafek wiszących </w:t>
            </w:r>
            <w:r>
              <w:rPr>
                <w:rFonts w:cs="Tahoma" w:ascii="Tahoma" w:hAnsi="Tahoma"/>
                <w:sz w:val="18"/>
                <w:szCs w:val="18"/>
              </w:rPr>
              <w:t>składająca się z następujących elementów:                                                                                                                                                                                                                  Szafka wisząca, wyposażona w drzwiczki jednoskrzydłowe zamykana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w:t>
            </w:r>
            <w:r>
              <w:rPr>
                <w:rFonts w:cs="Tahoma" w:ascii="Tahoma" w:hAnsi="Tahoma"/>
                <w:color w:val="000000"/>
                <w:sz w:val="18"/>
                <w:szCs w:val="18"/>
              </w:rPr>
              <w:t xml:space="preserve">Stolik kwadratowy z blatem laminowanym na stabilnym stelażu spawanym chromowanym z rurek o śred. 32 mm Wymiary: 600x600x75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8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mieszczenie RT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00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Szafka przyścienna systemowa, jednokomorowa, jednodrzwiowa zamykana na zamek wyposażona w: system modułowy składający się z 2  kuwet matowych z przegrodami wewnętrznymi o wymiarach 538x500x180, 1  kuwety przeźroczystej z przegrodami wewnętrznymi o wymiarach 538x500x100 mm; kuwety osadzone na ramach ze stali kwasoodpornej wysuwanych na prowadnicach teleskopowych wyposażonych w system samodociągu ; drzwiczki jednoskrzydłowe; szafka wykonana w systemie stelaża aluminiowego z wypełnieniem z płyty meblowej laminowanej HPL. Wymiary: 620x560x860 mm</w:t>
            </w:r>
          </w:p>
          <w:p>
            <w:pPr>
              <w:pStyle w:val="Normal"/>
              <w:rPr>
                <w:rFonts w:ascii="Tahoma" w:hAnsi="Tahoma" w:cs="Tahoma"/>
                <w:sz w:val="18"/>
                <w:szCs w:val="18"/>
              </w:rPr>
            </w:pPr>
            <w:r>
              <w:rPr>
                <w:rFonts w:cs="Tahoma" w:ascii="Tahoma" w:hAnsi="Tahoma"/>
                <w:sz w:val="18"/>
                <w:szCs w:val="18"/>
              </w:rPr>
              <w:t>Szafka przyścienna, jednokomorowa, z 4 szufladami zamykanymi na zamek centralny ze stali kwasoodpornej na prowadnicach teleskopowych z samodociągiem,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zamykanymi na zamek oraz 1 półką przestawną,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 xml:space="preserve">Całość pokryta blatem  o wymiarach: długość 1530 x  szerokość 600 x grubość min. 38 mm. Blat wykonany w technologii mineralno-akrylowej składającej się z 1/3 żywicy akrylowej oraz 1/7 wodorotlenku glinu. Blat wykonany z zaokrąglonymi krawędziami, rowkiem przeciwzaciekowym i tylną burtą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75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oraz półkę przestawną. Szafka wykonana w systemie stelaża aluminiowego z wypełnieniem z płyty laminowanej HPL.  Wymiary: 600x350x600 mm</w:t>
            </w:r>
          </w:p>
          <w:p>
            <w:pPr>
              <w:pStyle w:val="Normal"/>
              <w:rPr>
                <w:rFonts w:ascii="Tahoma" w:hAnsi="Tahoma" w:cs="Tahoma"/>
                <w:b/>
                <w:b/>
                <w:bCs/>
                <w:sz w:val="18"/>
                <w:szCs w:val="18"/>
              </w:rPr>
            </w:pPr>
            <w:r>
              <w:rPr>
                <w:rFonts w:cs="Tahoma" w:ascii="Tahoma" w:hAnsi="Tahoma"/>
                <w:sz w:val="18"/>
                <w:szCs w:val="18"/>
              </w:rPr>
              <w:t>Szafka wisząca, przeszklona, wyposażona w drzwiczki dwuskrzydłowe oraz półkę przestawną. Przeszklenie drzwiczek oraz półka, ze szkła bezpiecznego. Szafka wykonana w systemie stelaża aluminiowego z wypełnieniem z płyty laminowanej HPL.  Wymiary: 90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lekarza dyżurnego</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8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1/3 żywicy akrylowej oraz 1/7 wodorotlenku glinu z zaokrąglonymi krawędziami, Grubość okładziny min. 11 mm Wymiary: 1430x700x75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70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b/>
                <w:b/>
                <w:bCs/>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ofa tapicerowana trzyosobowa                                                                                                                    </w:t>
            </w:r>
            <w:r>
              <w:rPr>
                <w:rFonts w:cs="Tahoma" w:ascii="Tahoma" w:hAnsi="Tahoma"/>
                <w:color w:val="000000"/>
                <w:sz w:val="18"/>
                <w:szCs w:val="18"/>
              </w:rPr>
              <w:t>Stelaż metalowy chromowany, bez boków, wysokie oparcie, tapicerka zmywalna, skrzynia na pościel, 1950 x 8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ubraniowa                                                                                                                                </w:t>
            </w:r>
            <w:r>
              <w:rPr>
                <w:rFonts w:cs="Tahoma" w:ascii="Tahoma" w:hAnsi="Tahoma"/>
                <w:sz w:val="18"/>
                <w:szCs w:val="18"/>
              </w:rPr>
              <w:t>Szafa stojąca dwudrzwiowa z 2x półką zamontowaną w górnej i dolnej części oraz drążkiem wieszakowym na ubrania, zamykana na zamek Szafa wykonana w systemie stelaża aluminiowego z wypełnieniem z płyty laminowanej HPL.  Wymiary: 800x540x200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profilowany metalowy z rurek chromowanych, blat mineralno-akrylowy składający się z 1/3 żywicy akrylowej oraz 1/7 wodorotlenku glinu z zaokrąglonymi krawędziami, Grubość okładziny min. 11 mm Wymiary: 700x600x6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0" w:hRule="atLeast"/>
        </w:trPr>
        <w:tc>
          <w:tcPr>
            <w:tcW w:w="576" w:type="dxa"/>
            <w:gridSpan w:val="2"/>
            <w:vMerge w:val="restart"/>
            <w:tcBorders>
              <w:left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566" w:type="dxa"/>
            <w:gridSpan w:val="2"/>
            <w:vMerge w:val="restart"/>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11" w:type="dxa"/>
            <w:gridSpan w:val="2"/>
            <w:vMerge w:val="restart"/>
            <w:tcBorders>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przyścienna</w:t>
            </w:r>
            <w:r>
              <w:rPr>
                <w:rFonts w:cs="Tahoma" w:ascii="Tahoma" w:hAnsi="Tahoma"/>
                <w:sz w:val="18"/>
                <w:szCs w:val="18"/>
              </w:rPr>
              <w:t xml:space="preserve">                                                                                                                                                                                                                                                                              Szafka przyścienna, jednokomorowa, z drzwiami jednoskrzydłowymi oraz wbudowaną lodówką (lodówka do zabudowy z małym zamrażalnikiem, szklanymi półkami, klasa energetyczna A+ dostarcza Wykonawca), wykonana w systemie stelaża aluminiowego z wypełnieniem z płyty laminowanej HPL.  Wymiary: 610x560x820 mm</w:t>
            </w:r>
          </w:p>
          <w:p>
            <w:pPr>
              <w:pStyle w:val="Normal"/>
              <w:rPr>
                <w:rFonts w:ascii="Tahoma" w:hAnsi="Tahoma" w:cs="Tahoma"/>
                <w:b/>
                <w:b/>
                <w:bCs/>
                <w:sz w:val="18"/>
                <w:szCs w:val="18"/>
              </w:rPr>
            </w:pPr>
            <w:r>
              <w:rPr>
                <w:rFonts w:cs="Tahoma" w:ascii="Tahoma" w:hAnsi="Tahoma"/>
                <w:sz w:val="18"/>
                <w:szCs w:val="18"/>
              </w:rPr>
              <w:t>Szafka przyścienna do zabudowy zlewozmywaka, jednokomorowa, z drzwiami dwuskrzydłowymi , wykonana w systemie stelaża aluminiowego z wypełnieniem z płyty laminowanej HPL. Wymiary: 720x560x820 mm</w:t>
            </w:r>
          </w:p>
          <w:p>
            <w:pPr>
              <w:pStyle w:val="Normal"/>
              <w:rPr>
                <w:rFonts w:ascii="Tahoma" w:hAnsi="Tahoma" w:cs="Tahoma"/>
                <w:b/>
                <w:b/>
                <w:bCs/>
                <w:sz w:val="18"/>
                <w:szCs w:val="18"/>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em z tego samego materiału, rowkiem przeciwzaciekowym i burtą z 2 stron o wys. min 40 mm. Odporny na środki dezynfekcyjne, nie zmieniający barwy, łatwy w utrzymywaniu czystości, bardzo wysoka odporność na ścieranie. </w:t>
            </w:r>
          </w:p>
        </w:tc>
        <w:tc>
          <w:tcPr>
            <w:tcW w:w="851" w:type="dxa"/>
            <w:gridSpan w:val="2"/>
            <w:vMerge w:val="restart"/>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p>
            <w:pPr>
              <w:pStyle w:val="Normal"/>
              <w:jc w:val="center"/>
              <w:rPr>
                <w:rFonts w:ascii="Tahoma" w:hAnsi="Tahoma" w:cs="Tahoma"/>
                <w:color w:val="000000"/>
                <w:sz w:val="18"/>
                <w:szCs w:val="18"/>
              </w:rPr>
            </w:pPr>
            <w:r>
              <w:rPr>
                <w:rFonts w:cs="Tahoma" w:ascii="Tahoma" w:hAnsi="Tahoma"/>
                <w:color w:val="000000"/>
                <w:sz w:val="18"/>
                <w:szCs w:val="18"/>
              </w:rPr>
            </w:r>
          </w:p>
        </w:tc>
        <w:tc>
          <w:tcPr>
            <w:tcW w:w="709" w:type="dxa"/>
            <w:gridSpan w:val="2"/>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vMerge w:val="continue"/>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6" w:type="dxa"/>
            <w:gridSpan w:val="2"/>
            <w:vMerge w:val="continue"/>
            <w:tcBorders>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811" w:type="dxa"/>
            <w:gridSpan w:val="2"/>
            <w:vMerge w:val="continue"/>
            <w:tcBorders>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851" w:type="dxa"/>
            <w:gridSpan w:val="2"/>
            <w:vMerge w:val="continue"/>
            <w:tcBorders>
              <w:right w:val="single" w:sz="4"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color w:val="000000"/>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b/>
                <w:bCs/>
                <w:color w:val="000000"/>
                <w:sz w:val="18"/>
                <w:szCs w:val="18"/>
              </w:rPr>
              <w:t xml:space="preserve">Komoda                                                                                                                                                                                                                                                                                    </w:t>
            </w:r>
            <w:r>
              <w:rPr>
                <w:rFonts w:cs="Tahoma" w:ascii="Tahoma" w:hAnsi="Tahoma"/>
                <w:color w:val="000000"/>
                <w:sz w:val="18"/>
                <w:szCs w:val="18"/>
              </w:rPr>
              <w:t xml:space="preserve">Komoda jednokomorowa, wyposażona w drzwi dwuskrzydłowe, 2 półki przestawne, zamykana na zamek, wykonana w systemie stelaża aluminiowego z wypełnieniem z płyty laminowanej HPL, blat mineralno -akrylowy składający się z 1/3 żywicy akrylowej oraz 1/7 wodorotlenku glinu z zaokrąglonymi krawędziami, Grubość okładziny min. 11 mm Wymiary: 900x450x65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ekretariat</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4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 kształcie litery L                                                                                                                                                                                                           </w:t>
            </w:r>
            <w:r>
              <w:rPr>
                <w:rFonts w:cs="Tahoma" w:ascii="Tahoma" w:hAnsi="Tahoma"/>
                <w:sz w:val="18"/>
                <w:szCs w:val="18"/>
              </w:rPr>
              <w:t>Biurko medyczne w kształcie litery L, podwójne z wbudowaną 2x szafką pod PC oraz 2x szafką z czterema szufladami, zamykaną na zamek centralny,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1200x75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4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b/>
                <w:bCs/>
                <w:color w:val="000000"/>
                <w:sz w:val="18"/>
                <w:szCs w:val="18"/>
              </w:rPr>
              <w:t xml:space="preserve">Stolik na wielofunkcyjne urządzenie biurowe                                                                                                                                                                                                                           </w:t>
            </w:r>
            <w:r>
              <w:rPr>
                <w:rFonts w:cs="Tahoma" w:ascii="Tahoma" w:hAnsi="Tahoma"/>
                <w:color w:val="000000"/>
                <w:sz w:val="18"/>
                <w:szCs w:val="18"/>
              </w:rPr>
              <w:t xml:space="preserve">Szafka jednokomorowa, wyposażona w drzwi dwuskrzydłowe 1 półkę przestawną, zamykana na zamek, wykonana w systemie stelaża aluminiowego z wypełnieniem z płyty laminowanej HPL, blat mineralno-akrylowy składający się z 1/3 żywicy akrylowej oraz 1/7 wodorotlenku glinu z zaokrąglonymi krawędziami, Grubość okładziny min. 11 mm Wymiary: 700x600x7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6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przyścienna                                                                                                                                                                                                                              </w:t>
            </w:r>
            <w:r>
              <w:rPr>
                <w:rFonts w:cs="Tahoma" w:ascii="Tahoma" w:hAnsi="Tahoma"/>
                <w:sz w:val="18"/>
                <w:szCs w:val="18"/>
              </w:rPr>
              <w:t>Szafka przyścienna, jednokomorowa, z drzwiami jednoskrzydłowymi oraz wbudowaną lodówką (lodówka do zabudowy z małym zamrażalnikiem, szklanymi półkami, klasa energetyczna A+ dostarcza wykonawca), wykonana w systemie stelaża aluminiowego z wypełnieniem z płyty laminowanej HPL.  Wymiary: 610x560x820 mm</w:t>
            </w:r>
          </w:p>
          <w:p>
            <w:pPr>
              <w:pStyle w:val="Normal"/>
              <w:rPr>
                <w:rFonts w:ascii="Tahoma" w:hAnsi="Tahoma" w:cs="Tahoma"/>
                <w:sz w:val="18"/>
                <w:szCs w:val="18"/>
              </w:rPr>
            </w:pPr>
            <w:r>
              <w:rPr>
                <w:rFonts w:cs="Tahoma" w:ascii="Tahoma" w:hAnsi="Tahoma"/>
                <w:sz w:val="18"/>
                <w:szCs w:val="18"/>
              </w:rPr>
              <w:t>Szafka przyścienna do zabudowy zlewozmywaka, jednokomorowa, z drzwiami dwuskrzydłowymi , wykonana w systemie stelaża aluminiowego z wypełnieniem z płyty laminowanej HPL. Wymiary: 720x560x820 mm</w:t>
            </w:r>
          </w:p>
          <w:p>
            <w:pPr>
              <w:pStyle w:val="Normal"/>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right w:val="single" w:sz="4" w:space="0" w:color="000000"/>
            </w:tcBorders>
          </w:tcPr>
          <w:p>
            <w:pPr>
              <w:pStyle w:val="Normal"/>
              <w:rPr/>
            </w:pPr>
            <w:r>
              <w:rPr>
                <w:rFonts w:cs="Tahoma" w:ascii="Tahoma" w:hAnsi="Tahoma"/>
                <w:b/>
                <w:bCs/>
                <w:sz w:val="18"/>
                <w:szCs w:val="18"/>
              </w:rPr>
              <w:t xml:space="preserve">Zabudowa szafek wiszących </w:t>
            </w:r>
            <w:r>
              <w:rPr>
                <w:rFonts w:cs="Tahoma" w:ascii="Tahoma" w:hAnsi="Tahoma"/>
                <w:sz w:val="18"/>
                <w:szCs w:val="18"/>
              </w:rPr>
              <w:t>składających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kój kierownik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56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Biurko w kształcie litery L dwustanowiskowe                                                                                                                                                                                       </w:t>
            </w:r>
            <w:r>
              <w:rPr>
                <w:rFonts w:cs="Tahoma" w:ascii="Tahoma" w:hAnsi="Tahoma"/>
                <w:sz w:val="18"/>
                <w:szCs w:val="18"/>
              </w:rPr>
              <w:t>Biurko medyczne w kształcie "L"  dwustanowiskowe z wbudowaną z szafką pod PC 2 x szafką z czterema szufladami zamykaną na zamek centralny oraz szafka z drzwiami i półką, 2 x półka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1500x600/450x wys.7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Krzesło obrotowe do biurka                                                                                                                                             </w:t>
            </w:r>
            <w:r>
              <w:rPr>
                <w:rFonts w:cs="Tahoma" w:ascii="Tahoma" w:hAnsi="Tahoma"/>
                <w:sz w:val="18"/>
                <w:szCs w:val="18"/>
              </w:rPr>
              <w:t>Fotel gabinetowy z mechanizmem ruchowym umożliwiającym "bujanie się" fotela oraz blokadę w dowolnej pozycji. Specjalnie dobrane komponenty i tapicerka o bardzo wysokiej wytrzymałości zapewniająca wysoką  trwałość. Szerokie (540 mm) komfortowe siedzisko i ergonomicznie wyprofilowane oparcie ze zitegrowanym zagłówkiem. wys. zagłówka 180-240 mm. Możliwość swobodnego kołysania się. Możliwość blokady siedziska i oparcia w 5 pozycjach. Regulowana wysokość fotela. Wys. siedziska 460-555 mm. Regulacja siły oporu oparcia. Wys. fotela 1195-1350 mm. Anti-Shock - zabezpieczenie przed uderzeniem oparcia w plecy użytkownika. Stałe podłokietniki z tapicerowanymi nakładkami. Podstawa: z polerowanego aluminium. Samohamowne kółka do powierzchni dywanowych lub do powierzchni twardych. Płynna regulacja wysokości siedziska za pomocą podnośnika pneumatycznego o wzmocnionej wytrzymałości. Siedzisko amortyzuje podczas siadania na fotel. Krzesło posiada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1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top w:val="single" w:sz="4" w:space="0" w:color="000000"/>
              <w:bottom w:val="single" w:sz="4" w:space="0" w:color="000000"/>
              <w:right w:val="single" w:sz="4" w:space="0" w:color="000000"/>
            </w:tcBorders>
            <w:shd w:fill="FFFFFF" w:val="clear"/>
          </w:tcPr>
          <w:p>
            <w:pPr>
              <w:pStyle w:val="Normal"/>
              <w:rPr/>
            </w:pPr>
            <w:r>
              <w:rPr>
                <w:rFonts w:cs="Tahoma" w:ascii="Tahoma" w:hAnsi="Tahoma"/>
                <w:b/>
                <w:bCs/>
                <w:sz w:val="18"/>
                <w:szCs w:val="18"/>
              </w:rPr>
              <w:t xml:space="preserve">Krzesło na stelażu metalowym z podłokietnikami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top w:val="single" w:sz="4" w:space="0" w:color="000000"/>
              <w:bottom w:val="single" w:sz="4" w:space="0" w:color="000000"/>
              <w:right w:val="single" w:sz="4" w:space="0" w:color="000000"/>
            </w:tcBorders>
            <w:shd w:fill="FFFFFF" w:val="clear"/>
          </w:tcPr>
          <w:p>
            <w:pPr>
              <w:pStyle w:val="Normal"/>
              <w:rPr/>
            </w:pPr>
            <w:r>
              <w:rPr>
                <w:rFonts w:cs="Tahoma" w:ascii="Tahoma" w:hAnsi="Tahoma"/>
                <w:b/>
                <w:bCs/>
                <w:sz w:val="18"/>
                <w:szCs w:val="18"/>
              </w:rPr>
              <w:t xml:space="preserve">Szafa na dokumenty                                                                                                                                                                                                                                                                                        </w:t>
            </w:r>
            <w:r>
              <w:rPr>
                <w:rFonts w:cs="Tahoma" w:ascii="Tahoma" w:hAnsi="Tahoma"/>
                <w:sz w:val="18"/>
                <w:szCs w:val="18"/>
              </w:rPr>
              <w:t xml:space="preserve">Szafa stojąca dzielona poziomo, czterodrzwiowa. Wyposażona w drzwi dwuskrzydłowe w górnej ( przeszklenia) i dolnej części, oraz 4 półek przestawnych, zamykana na zamek Szafa wykonana w systemie stelaża aluminiowego z wypełnieniem z płyty laminowanej HPL część dolna, część górna wypełnienie szkło. Wymiary:  2 x 800x540x25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2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b/>
                <w:bCs/>
                <w:color w:val="000000"/>
                <w:sz w:val="18"/>
                <w:szCs w:val="18"/>
              </w:rPr>
              <w:t xml:space="preserve">Sofa tapicerowana trzyosobowa                                                                                                                                                                                                     </w:t>
            </w:r>
            <w:r>
              <w:rPr>
                <w:rFonts w:cs="Tahoma" w:ascii="Tahoma" w:hAnsi="Tahoma"/>
                <w:color w:val="000000"/>
                <w:sz w:val="18"/>
                <w:szCs w:val="18"/>
              </w:rPr>
              <w:t>Stelaż metalowy chromowany, bez boków, wysokie oparcie, tapicerka do wyboru przez Zamawiającego, skrzynia na pościel, 1950x800x900 mm</w:t>
            </w:r>
          </w:p>
          <w:p>
            <w:pPr>
              <w:pStyle w:val="Normal"/>
              <w:rPr>
                <w:rFonts w:ascii="Tahoma" w:hAnsi="Tahoma" w:cs="Tahoma"/>
                <w:color w:val="000000"/>
                <w:sz w:val="18"/>
                <w:szCs w:val="18"/>
              </w:rPr>
            </w:pPr>
            <w:r>
              <w:rPr>
                <w:rFonts w:cs="Tahoma" w:ascii="Tahoma" w:hAnsi="Tahoma"/>
                <w:color w:val="000000"/>
                <w:sz w:val="18"/>
                <w:szCs w:val="18"/>
              </w:rPr>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7"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Fotel tapicerowany typu kubełek                                                                                                                                                                                                                        </w:t>
            </w:r>
            <w:r>
              <w:rPr>
                <w:rFonts w:cs="Tahoma" w:ascii="Tahoma" w:hAnsi="Tahoma"/>
                <w:sz w:val="18"/>
                <w:szCs w:val="18"/>
              </w:rPr>
              <w:t xml:space="preserve">Fotel kubełkowy w całości tapicerowany, miękkie tapicerowane siedzisko i oparcie zintegrowane z podłokietnikami, tapicerowany materiałem o wysokiej odporności na ścieranie, wymiary: 700x505x770mm, fotel posiadający Atest Badań Wytrzymałościowych.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4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profilowany metalowy z rurek chromowanych, blat mineralno-akrylowy składający się z 1/3 żywicy akrylowei oraz 1/7 wodorotlenku glinu z zaokrąglonymi krawędziami, Grubość okładziny min. 11 mm Wymiary: 700x600x6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1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Szafa stojąca jednokomorowa, wyposażona w drzwi jednoskrzydłowe 2 półki przestawne i drążek na ubrania, zamykana na zamek Szafa wykonana w systemie stelaża aluminiowego z wypełnieniem z płyty laminowanej HPL. Wymiary: 500x540x20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Rejestracja</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na całą ścianę                                                                                                                                                                                                                                          </w:t>
            </w:r>
            <w:r>
              <w:rPr>
                <w:rFonts w:cs="Tahoma" w:ascii="Tahoma" w:hAnsi="Tahoma"/>
                <w:sz w:val="18"/>
                <w:szCs w:val="18"/>
              </w:rPr>
              <w:t>Zabudowa na całą ścianę wg projektu wnętrz. Szafa składająca się z 5 elementów, każdy element o wym. 900 x 500 x 3000 mm - regał otwarty z pełnymi bokami i tyłem, półkami na koperty ze zdjęciami RTG z nadstawką. Wykonane w systemie stelaża aluminiowego z wypełnieniem z płyty laminowanej HPL. Półki z blachy ocynkowanej malowanej proszkowo wzmocnione. Jeden element zamykany drzwiami na zamek typu baskwil. Wymiar całej zabudowy dostosowany do długości i wysokości ściany.</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tanowisko rejestracji pacjentów                                                                                                                                                                                                                                                                    </w:t>
            </w:r>
            <w:r>
              <w:rPr>
                <w:rFonts w:cs="Tahoma" w:ascii="Tahoma" w:hAnsi="Tahoma"/>
                <w:sz w:val="18"/>
                <w:szCs w:val="18"/>
              </w:rPr>
              <w:t>Lada medyczna rejestracyjna 2-osobowa z wbudowaną z 2x szafką pod PC oraz 2x szafką z czterema szufladami, zamykaną na zamek centralny, nadstawkę z blatem i przegrodami pionowymi wyposażonymi w półki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2800x700x750/12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2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700x 750 x blat o gr. min.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mieszczenie ekspedycji</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Regał magazynowy                                                                                                                                                                                                                                                                                         </w:t>
            </w:r>
            <w:r>
              <w:rPr>
                <w:rFonts w:cs="Tahoma" w:ascii="Tahoma" w:hAnsi="Tahoma"/>
                <w:color w:val="000000"/>
                <w:sz w:val="18"/>
                <w:szCs w:val="18"/>
              </w:rPr>
              <w:t>Regał 6-półkowy ze stali kwasoodpornej Regały wykonane na bazie spawanych ram z profili  25x25x2 mm skręcanych za pomocą tylnych elementów stężających, wyposażone w półki metalowe ze stali kwasoodpornej gr. min. 1 mm, ze skokową regulacją wysokości co 150 mm (łatwy montaż i demontaż – wyklucza się półki przykręcane na śruby lub wkręty) . Półki gięte do wewnątrz bez odkrytych ostrych krawędzi z przodu, zamocowane w sposób stabilny zapewniający ich unieruchomienie i odpowiednie usztywnienie. Kolor do wyboru przez Zamawiającego o wym. 920 x 520 x 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Wózek towarowy do transportu odpadów i materiałów do sterylizacji                                                                                                                                                                     </w:t>
            </w:r>
            <w:r>
              <w:rPr>
                <w:rFonts w:cs="Tahoma" w:ascii="Tahoma" w:hAnsi="Tahoma"/>
                <w:sz w:val="18"/>
                <w:szCs w:val="18"/>
              </w:rPr>
              <w:t>Wózek do transportu materiałów opatrunkowych i materiałów sterylnych, wykonany w całości ze stali kwasoodpornej OH18N9; wyposażony w 2 półki przestawne oraz drzwiczki dwuskrzydłowe; wózek wykonany w systemie podwójnej ścianki z elementami izolacyjno-wygłuszającymi; wnętrze wózka szczelne, bez zagłębień, zagięć oraz szczelin umożliwiających gromadzenie się brudu; drzwiczki wykonane z dwóch paneli tworzących kasetę z uszczelką przeciwpyłową wyposażone w zamek trzypunktowy typu Baskwil; blat prosty; uchwyt do przetaczania po prawej stronie; zespół jezdny składający się z 4 kół o średnicy 125 mm (2 koła z hamulcem) oraz 4 krążków odbojowych; wszystkie krawędzie zaokrąglone, bezpieczne, Wymiary: 880x680x1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61"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Lodówka wolnostojąca                                                                                                                                                                                                                                            </w:t>
            </w:r>
            <w:r>
              <w:rPr>
                <w:rFonts w:cs="Tahoma" w:ascii="Tahoma" w:hAnsi="Tahoma"/>
                <w:color w:val="000000"/>
                <w:sz w:val="18"/>
                <w:szCs w:val="18"/>
              </w:rPr>
              <w:t xml:space="preserve">Lodówka wolnostojąca dwudrzwiowa, klasa energetyczna A++, zamrażalnik górny, Pojemność całkowita brutto 278l(chłodziarka: 225l - 4 x półka szklana, zamrażalka: 53l - 1 x połka) technologia: Smart Frost, Sterowanie elektro-mechaniczne, oświetlenie LED, obudowa srebrna, Wymiary zewnętrzne: 550 x 630 x 157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Boks personelu</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65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 kształcie litery L dwustanowiskowe                                                                                                                                                                                                            </w:t>
            </w:r>
            <w:r>
              <w:rPr>
                <w:rFonts w:cs="Tahoma" w:ascii="Tahoma" w:hAnsi="Tahoma"/>
                <w:sz w:val="18"/>
                <w:szCs w:val="18"/>
              </w:rPr>
              <w:t>Biurko medyczne w kształcie "L" dwustanowiskowe z wbudowaną 2x szafką pod PC oraz szafką z czterema szufladami, zamykaną na zamek centralny,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1500x600/450x7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8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3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7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Gabinet US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2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 xml:space="preserve">Biurko medyczne w kształcie "L" z wbudowaną z szafką pod PC oraz szafką z czterema szufladami, zamykaną na zamek centralny, półką pod klawiaturę i przelotkami na przewody  Wykonane w systemie stelaża aluminiowego z wypełnieniem z płyty laminowanej laminatem wysokociśnieniowym, blat mineralno-akrylowy z zaokrąglonymi krawędziami, Grubość okładziny min. 11 mm Wymiary: 1700/950x600x750 mm - 1 szt.  Biurko medyczne w kształcie "L" z wbudowaną z szafką pod PC oraz szafką z czterema szufladami, zamykaną na zamek centralny, półką pod klawiaturę i przelotkami na przewody  Wykonane w systemie stelaża aluminiowego z wypełnieniem z płyty laminowanej HPL, blat mineralno-akrylowy z zaokrąglonymi krawędziami, Grubość okładziny min. 11 mm Wymiary: 1430/1500x600/450x750 mm  - 1 sz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87"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89"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40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lekarska                                                                                                                                                                                                                                                                                                  </w:t>
            </w:r>
            <w:r>
              <w:rPr>
                <w:rFonts w:cs="Tahoma" w:ascii="Tahoma" w:hAnsi="Tahoma"/>
                <w:sz w:val="18"/>
                <w:szCs w:val="18"/>
              </w:rPr>
              <w:t>Szafa opatrunkowo – zabiegowa dzielona poziomo, czterodrzwiowa. Przeszklona górą, wyposażona w drzwi dwuskrzydłowe w górnej i dolnej części, oraz 5 półek przestawnych. Przeszklenie drzwiczek oraz półki, ze szkła bezpiecznego. Szafa wykonana w systemie stelaża aluminiowego z wypełnieniem z płyty laminowanej HPL. Wymiary: 800x50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6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Taboret z hydrauliczną regulacją wysokości                                                                                                                                                                                                                                                     </w:t>
            </w:r>
            <w:r>
              <w:rPr>
                <w:rFonts w:cs="Tahoma" w:ascii="Tahoma" w:hAnsi="Tahoma"/>
                <w:sz w:val="18"/>
                <w:szCs w:val="18"/>
              </w:rPr>
              <w:t>Taboret z hydrauliczną regulacją wysokości wykonany w całości ze stali kwasoodpornej OH18N9; regulacja wysokości za pomocą pompy hydraulicznej z pedałem nożnym z podnóżkiem; siedzisko i oparcie wykonane ze spienionego poliuretanu; zespół jezdny składający się z 5 kół o średnicy 50 mm (wszystkie koła z hamulcem); wszystkie krawędzie zaokrąglone, bezpieczne</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techników</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600x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10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a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Fotel tapicerowany                                                                                                                                                                                                                                                                                          </w:t>
            </w:r>
            <w:r>
              <w:rPr>
                <w:rFonts w:cs="Tahoma" w:ascii="Tahoma" w:hAnsi="Tahoma"/>
                <w:color w:val="000000"/>
                <w:sz w:val="18"/>
                <w:szCs w:val="18"/>
              </w:rPr>
              <w:t>Fotel na stelażu metalowym chromowanym o czterech nogach. Materiał obiciowy z tkaniny o wysokiej odporności na ścieranie i zabrudzenia.</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6</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5</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                                                                                                                                                                                                                                              Szafa skrytkowa wypełniona 5- boksami, wykonana z metalu malowanego proszkowo na nóżkach, każdy z boksów zamykany na zamek, drzwiczki wyposażone w otwory wentylacyjne,  Wymiary: 1940 x  490 x  3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Sofa tapicerowana trzyosobowa                                                                                                                                                                                                                               </w:t>
            </w:r>
            <w:r>
              <w:rPr>
                <w:rFonts w:cs="Tahoma" w:ascii="Tahoma" w:hAnsi="Tahoma"/>
                <w:color w:val="000000"/>
                <w:sz w:val="18"/>
                <w:szCs w:val="18"/>
              </w:rPr>
              <w:t xml:space="preserve">Stelaż metalowy chromowany, bez boków, wysokie oparcie, tapicerka zmywalna odporna na ścieranie, skrzynia na pościel, 1950x800x9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Stolik okolicznościowy                                                                                                                                                                                                                                              </w:t>
            </w:r>
            <w:r>
              <w:rPr>
                <w:rFonts w:cs="Tahoma" w:ascii="Tahoma" w:hAnsi="Tahoma"/>
                <w:color w:val="000000"/>
                <w:sz w:val="18"/>
                <w:szCs w:val="18"/>
              </w:rPr>
              <w:t>Stelaż profilowany metalowy z rurek chromowanych, blat mineralno-akrylowy z zaokrąglonymi krawędziami, Grubość okładziny min. 11 mm Wymiary: 700x500x6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Stolik na wielofunkcyjne urządzenie biurowe                                                                                                                                                                                                                                                   </w:t>
            </w:r>
            <w:r>
              <w:rPr>
                <w:rFonts w:cs="Tahoma" w:ascii="Tahoma" w:hAnsi="Tahoma"/>
                <w:color w:val="000000"/>
                <w:sz w:val="18"/>
                <w:szCs w:val="18"/>
              </w:rPr>
              <w:t xml:space="preserve">Szafka jednokomorowa, wyposażona w drzwi dwuskrzydłowe 1 półkę przestawną, zamykana na zamek, wykonana w systemie stelaża aluminiowego z wypełnieniem z płyty laminowanej HPL, blat mineralno-akrylowy składający się z 1/3 żywicy akrylowej oraz 1/7 wodorotlenku glinu z zaokrąglonymi krawędziami, Grubość okładziny min. 11 mm Wymiary: 700x600x7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uchni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93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przyścienna                                                                                                                                                                                                                                                                                    </w:t>
            </w:r>
            <w:r>
              <w:rPr>
                <w:rFonts w:cs="Tahoma" w:ascii="Tahoma" w:hAnsi="Tahoma"/>
                <w:sz w:val="18"/>
                <w:szCs w:val="18"/>
              </w:rPr>
              <w:t>Szafka przyścienna do zabudowy zlewozmywaka, jednokomorowa, z drzwiami dwuskrzydłowymi , wykonana w systemie stelaża aluminiowego z wypełnieniem z płyty laminowanej HPL. Wymiary: 850x560x820 mm</w:t>
            </w:r>
          </w:p>
          <w:p>
            <w:pPr>
              <w:pStyle w:val="Normal"/>
              <w:rPr>
                <w:rFonts w:ascii="Tahoma" w:hAnsi="Tahoma" w:cs="Tahoma"/>
                <w:sz w:val="18"/>
                <w:szCs w:val="18"/>
              </w:rPr>
            </w:pPr>
            <w:r>
              <w:rPr>
                <w:rFonts w:cs="Tahoma" w:ascii="Tahoma" w:hAnsi="Tahoma"/>
                <w:sz w:val="18"/>
                <w:szCs w:val="18"/>
              </w:rPr>
              <w:t>Szafka przyścienna, jednokomorowa, z 4 szufladami ze stali kwasoodpornej wysuwanych na prowadnicach teleskopowych z samodociągiem, wykonana w systemie stelaża aluminiowego z wypełnieniem z płyty laminowanej HPL. Wymiary: 370x560x860 mm</w:t>
            </w:r>
          </w:p>
          <w:p>
            <w:pPr>
              <w:pStyle w:val="Normal"/>
              <w:rPr>
                <w:rFonts w:ascii="Tahoma" w:hAnsi="Tahoma" w:cs="Tahoma"/>
                <w:sz w:val="18"/>
                <w:szCs w:val="18"/>
              </w:rPr>
            </w:pPr>
            <w:r>
              <w:rPr>
                <w:rFonts w:cs="Tahoma" w:ascii="Tahoma" w:hAnsi="Tahoma"/>
                <w:sz w:val="18"/>
                <w:szCs w:val="18"/>
              </w:rPr>
              <w:t>Szafka przyścienna, jednokomorowa, z drzwiami jednoskrzydłowymi oraz 1 półką przestawną, wykonana w systemie stelaża aluminiowego z wypełnieniem z płyty laminowanej HPL. Wymiary: 370x560x860 mm</w:t>
            </w:r>
          </w:p>
          <w:p>
            <w:pPr>
              <w:pStyle w:val="Normal"/>
              <w:rPr/>
            </w:pPr>
            <w:r>
              <w:rPr>
                <w:rFonts w:cs="Tahoma" w:ascii="Tahoma" w:hAnsi="Tahoma"/>
                <w:sz w:val="18"/>
                <w:szCs w:val="18"/>
              </w:rPr>
              <w:t xml:space="preserve">Całość pokryta blatem  o wymiarach: długość 1580 x  szerokość 600 x grubość min. 38 mm. Blat wykonany w technologii mineralno-akrylowej składającej się z 1/3 żywicy akrylowej oraz 1/7 wodorotlenku glinu. Blat wykonany z zaokrąglonymi krawędziami, wbudowanym zlewozmywaki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dwuskrzydłowe oraz ociekacz na naczynia Szafka wykonana w systemie stelaża aluminiowego z wypełnieniem z płyty laminowanej HPL.  Wymiary: 800x350x600 mm</w:t>
            </w:r>
          </w:p>
          <w:p>
            <w:pPr>
              <w:pStyle w:val="Normal"/>
              <w:rPr>
                <w:rFonts w:ascii="Tahoma" w:hAnsi="Tahoma" w:cs="Tahoma"/>
                <w:sz w:val="18"/>
                <w:szCs w:val="18"/>
              </w:rPr>
            </w:pPr>
            <w:r>
              <w:rPr>
                <w:rFonts w:cs="Tahoma" w:ascii="Tahoma" w:hAnsi="Tahoma"/>
                <w:sz w:val="18"/>
                <w:szCs w:val="18"/>
              </w:rPr>
              <w:t>Szafka wisząca,  wyposażona w drzwiczki dwuskrzydłowe oraz półkę przestawną.  Szafka wykonana w systemie stelaża aluminiowego z wypełnieniem z płyty laminowanej HPL. Wymiary: 78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Lodówka wolnostojąca                                                                                                                                                                                                                                             </w:t>
            </w:r>
            <w:r>
              <w:rPr>
                <w:rFonts w:cs="Tahoma" w:ascii="Tahoma" w:hAnsi="Tahoma"/>
                <w:color w:val="000000"/>
                <w:sz w:val="18"/>
                <w:szCs w:val="18"/>
              </w:rPr>
              <w:t xml:space="preserve">Lodówka wolnostojąca dwudrzwiowa, klasa energetyczna A++, zamrażalnik górny, Pojemność całkowita brutto 278l(chłodziarka: 225l - 4 x półka szklana, zamrażalka: 53l - 1 x połka) technologia: Smart Frost, Sterowanie elektro-mechaniczne, oświetlenie LED, obudowa srebrna, Wymiary zewnętrzne: 550 x 630 x 157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ydawanie materiałów sterylnych</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szafką pod PC,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100x600x750 x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54"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Regał magazynowy                                                                                                                                                                                                                                                  </w:t>
            </w:r>
            <w:r>
              <w:rPr>
                <w:rFonts w:cs="Tahoma" w:ascii="Tahoma" w:hAnsi="Tahoma"/>
                <w:color w:val="000000"/>
                <w:sz w:val="18"/>
                <w:szCs w:val="18"/>
              </w:rPr>
              <w:t>Regał 6-półkowy ze stali kwasoodpornej Regały wykonane na bazie spawanych ram z profili  25x25x2 mm skręcanych za pomocą tylnych elementów stężających, wyposażone w półki metalowe ze stali kwasoodpornej gr. min. 1 mm, ze skokową regulacją wysokości co 150 mm (łatwy montaż i demontaż – wyklucza się półki przykręcane na śruby lub wkręty) . Półki gięte do wewnątrz bez odkrytych ostrych krawędzi z przodu, zamocowane w sposób stabilny zapewniający ich unieruchomienie i odpowiednie usztywnienie. Kolor do wyboru przez Zamawiającego o wym. 920 x 520 x 20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6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Wózek towarowy, koszowy do transportu materiału sterylnego                                                                                                                                                                               </w:t>
            </w:r>
            <w:r>
              <w:rPr>
                <w:rFonts w:cs="Tahoma" w:ascii="Tahoma" w:hAnsi="Tahoma"/>
                <w:sz w:val="18"/>
                <w:szCs w:val="18"/>
              </w:rPr>
              <w:t>Wózek systemowy, ogólnozabiegowy, wykonany w całości ze stali kwasoodpornej, front malowany proszkowo, wyposażony w zestaw ramek ze stali kwasoodpornej na prowadnicach kulkowych do osadzania wyposażenia, 2 x kosz ze stali kwasoodpornej i 1 kuweta o wymiarach 538x500x100 oraz 1x kosz o wymiarach 538x500x180; Wózek zamykany drzwiami jednoskrzydłowymi ;  wykonany w systemie podwójnej ścianki z elementami izolacyjno-wygłuszającymi; wnętrze wózka szczelne, bez zagłębień, zagięć oraz szczelin umożliwiających gromadzenie się brudu; drzwiczki wykonane z dwóch paneli tworzących kasetę z uszczelką przeciwpyłową wyposażone w zamek trzypunktowy typu Baskwil; blat wykonany ze stali kwasoodpornej z burtami pełnymi z 3-stron (wymiary 630x570x80mm); uchwyt do przetaczania po prawej stronie; zespół jezdny składający się z 4 kół o średnicy 125 mm (2 koła z hamulcem) oraz 4 krążków odbojowych; wszystkie krawędzie zaokrąglone, bezpieczne wózek o wys. 9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mieszczenie porządkowe</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7</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Regał wiszący                                                                                                                                                                                                                                                                </w:t>
            </w:r>
            <w:r>
              <w:rPr>
                <w:rFonts w:cs="Tahoma" w:ascii="Tahoma" w:hAnsi="Tahoma"/>
                <w:sz w:val="18"/>
                <w:szCs w:val="18"/>
              </w:rPr>
              <w:t>Regał ścienny - półka podwójna, wykonana w całości ze stali kwasoodpornej OH18N9; wszystkie krawędzie zaokrąglone, bezpieczne, Wymiary: 900x300x3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7</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Wózek porządkowy ze zbieraczem brudnej bielizny                                                                                                                                                                                                   </w:t>
            </w:r>
            <w:r>
              <w:rPr>
                <w:rFonts w:cs="Tahoma" w:ascii="Tahoma" w:hAnsi="Tahoma"/>
                <w:sz w:val="18"/>
                <w:szCs w:val="18"/>
              </w:rPr>
              <w:t xml:space="preserve">Wózek do przewożenia czystej i brudnej bielizny ze stelażem z pokrywą otwieraną za pomocą pedału, wykonany w całości ze stali kwasoodpornej OH18N9; wózek wykonany w systemie podwójnej ścianki z elementami izolacyjno-wygłuszającymi; wnętrze wózka szczelne, bez zagłębień, zagięć oraz szczelin umożliwiających gromadzenie się brudu; drzwiczki wykonane z dwóch paneli tworzących kasetę z uszczelką przeciwpyłową; blat prosty; uchwyt do przetaczania po lewej stronie; zespół jezdny składający się z 4 kół o średnicy 75 mm (2 koła z hamulcem) oraz 4 krążków odbojowych; wszystkie krawędzie zaokrąglone, bezpieczne, Wymiary: 1000x420x11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odatkowe wyposażenie</w:t>
            </w:r>
          </w:p>
        </w:tc>
        <w:tc>
          <w:tcPr>
            <w:tcW w:w="1417"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Wieszak na fartuchy ołowiane RTG                                                                                                                                                                                                                           </w:t>
            </w:r>
            <w:r>
              <w:rPr>
                <w:rFonts w:cs="Tahoma" w:ascii="Tahoma" w:hAnsi="Tahoma"/>
                <w:sz w:val="18"/>
                <w:szCs w:val="18"/>
              </w:rPr>
              <w:t>Wieszak jezdny na fartuchy RTG wykonany w całości ze stali kwasoodpornej OH18N9; wieszak wyposażony w 5 pałąków obracanych w zakresie 90°; zespół jezdny składający się z 4 kół o średnicy 75 mm (2 koła z hamulcem) oraz 4 krążków odbojowych; wszystkie krawędzie zaokrąglone, bezpieczne Wymiary: 700x500x16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ieszak ścienny                                                                                                                                   </w:t>
            </w:r>
            <w:r>
              <w:rPr>
                <w:rFonts w:cs="Tahoma" w:ascii="Tahoma" w:hAnsi="Tahoma"/>
                <w:color w:val="000000"/>
                <w:sz w:val="18"/>
                <w:szCs w:val="18"/>
              </w:rPr>
              <w:t>Wieszak ścienny wykonany ze stali kwasoodpornej z 4-ma haczykami na ubrania</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2</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Szafa depozytowa, wykonana w całości ze stali ocynkowanej, malowanej proszkowo, dzielona poziomo na 5 komór zamykanych indywidualnymi drzwiczkami z zamkiem patentowym; szafa wykonana w systemie podwójnej ścianki z elementami izolacyjno-wygłuszającymi; wnętrze szafy szczelne, bez zagłębień, zagięć oraz szczelin umożliwiających gromadzenie się brudu; drzwiczki wykonane z dwóch paneli tworzących kasetę z uszczelką przeciwpyłową wyposażone w zamki patentowe; szafa posadowiona na nóżkach o wysokości 140 mm z regulacją wysokości w zakresie 20 mm umożliwiających wypoziomowanie; wszystkie krawędzie zaokrąglone, bezpieczne Wymiary: 400x570x20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Szafka stojąca      </w:t>
            </w:r>
            <w:r>
              <w:rPr>
                <w:rFonts w:cs="Tahoma" w:ascii="Tahoma" w:hAnsi="Tahoma"/>
                <w:sz w:val="18"/>
                <w:szCs w:val="18"/>
              </w:rPr>
              <w:t xml:space="preserve">                                                                                                                                                                                                                                                       Szafka przyścienna, jednokomorowa, z drzwiami jednoskrzydłowymi oraz 1 półką przestawną, wykonana w systemie stelaża aluminiowego z wypełnieniem z płyty laminowanej HPL. Wymiary: 500x560x86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ózek na kartoteki zdjęciowe                                                                                                                                                                                                                                                                        </w:t>
            </w:r>
            <w:r>
              <w:rPr>
                <w:rFonts w:cs="Tahoma" w:ascii="Tahoma" w:hAnsi="Tahoma"/>
                <w:color w:val="000000"/>
                <w:sz w:val="18"/>
                <w:szCs w:val="18"/>
              </w:rPr>
              <w:t>Wózek jezdny o konstrukcji metalowej  malowanej proszkowo z osadzonym koszem na dokumentację radiologiczną, wykonanie zgodnie z wymogami użytkownika na podstawie projektu przedstawionego do akceptacji  Zamawiającego</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Dozownik na mydło                                                                                                                                                                                                                                                  </w:t>
            </w:r>
            <w:r>
              <w:rPr>
                <w:rFonts w:cs="Tahoma" w:ascii="Tahoma" w:hAnsi="Tahoma"/>
                <w:color w:val="000000"/>
                <w:sz w:val="18"/>
                <w:szCs w:val="18"/>
              </w:rPr>
              <w:t xml:space="preserve">Dozownik na mydło w płynie wykonany z tworzywa ABS, wyjmowany pojemnik na mydło, pojemność dozownika 800 ml. Wyposażony w przycisk łokciowy. Kolor biały, posiada okienko do kontroli ilości mydła, możliwość szybkiego montażu/demontażu przycisku łokciowego,  możliwość szybkiego montażu/demontażu pompki dozującej i zbiornika na mydło, dozownik zamykany na klucz (zamek w dolnej części dozownika, posiada zestaw montażowy (kołki, wkręty), wymiary dozownika : gł. 10 cm, wys. 24 cm. szer. 11 c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Dozownik na płyn dezynfekujący</w:t>
            </w:r>
            <w:r>
              <w:rPr>
                <w:rFonts w:cs="Tahoma" w:ascii="Tahoma" w:hAnsi="Tahoma"/>
                <w:color w:val="000000"/>
                <w:sz w:val="18"/>
                <w:szCs w:val="18"/>
              </w:rPr>
              <w:br/>
              <w:t>- obudowa dozownika wykonana ze stali nierdzewnej</w:t>
              <w:br/>
              <w:t xml:space="preserve">- mechanizm dozowania wykonany ze stali nierdzewnej, </w:t>
              <w:br/>
              <w:t xml:space="preserve">  możliwość szybkiego montażu/demontażu mechanizmu dozowania</w:t>
              <w:br/>
              <w:t>- dozownik nadaje się do wszystkich płynów dezynfekcyjnych</w:t>
              <w:br/>
              <w:t>- posiada przycisk łokciowy wykonany ze stali nierdzewnej</w:t>
              <w:br/>
              <w:t xml:space="preserve">- posiada zbiornik o pojemności 500ml na płyn dezynfekujący (zbiornik wykonany z tworzywa), </w:t>
              <w:br/>
              <w:t xml:space="preserve">  możliwość szybkiego montażu/demontażu zbiornika</w:t>
              <w:br/>
              <w:t>- możliwość regulacji dozowania płynu (0,5ml - 1,5ml)</w:t>
              <w:br/>
              <w:t>- wymiary przycisku łokciowego: długość: 15cm, szerokość: 8cm</w:t>
              <w:br/>
              <w:t>- posiada zestaw montażowy (kołki, śruby)</w:t>
              <w:br/>
              <w:t>- wymiary: głębokość: 22cm, wysokość: 29,5cm, szerokość: 8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1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Pojemnik na ręczniki papierowe                                                                                                                                                                                                                                </w:t>
            </w:r>
            <w:r>
              <w:rPr>
                <w:rFonts w:cs="Tahoma" w:ascii="Tahoma" w:hAnsi="Tahoma"/>
                <w:sz w:val="18"/>
                <w:szCs w:val="18"/>
              </w:rPr>
              <w:t>Mechaniczny podajnik ręczników papierowych w rolkach</w:t>
              <w:br/>
              <w:t>- urządzenie wykonane jest z tworzywa ABS, w kolorze białym</w:t>
              <w:br/>
              <w:t>- pojemnik posiada okienko do kontroli ilości ręcznika papierowego</w:t>
              <w:br/>
              <w:t>- wyposażony w mechanizm wysuwający i ucinający kolejne porcje ręcznika papierowego o długości: 27,5cm</w:t>
              <w:br/>
              <w:t>- posiada mechanizm awaryjnego wysuwania ręcznika papierowego w postaci pokrętła</w:t>
              <w:br/>
              <w:t>- posiada możliwość wielokrotnego demontażu / montażu mechanizmu tnącego ręcznik papierowy, oraz innych elementów wchodzących w skład urządzenia</w:t>
              <w:br/>
              <w:t>- przystosowany do dozowania ręczników papierowych w roli z adapterem</w:t>
              <w:br/>
              <w:t>- nie wymaga podłączeń hydraulicznych oraz elektrycznych.</w:t>
              <w:br/>
              <w:t>- posiada fabryczny nadruk ilustrujący instrukcję pobierania ręcznika papierowego z urządzenia</w:t>
              <w:br/>
              <w:t>- pojemnik zamykany na kluczyk</w:t>
              <w:br/>
              <w:t>- posiada zestaw montażowy (kołki, śruby)</w:t>
              <w:br/>
              <w:t>- wymiary urządzenia: szerokość: 29cm; wysokość: 30cm; głębokość: 19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9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Kosz na odpady komunalne</w:t>
            </w:r>
            <w:r>
              <w:rPr>
                <w:rFonts w:cs="Tahoma" w:ascii="Tahoma" w:hAnsi="Tahoma"/>
                <w:color w:val="000000"/>
                <w:sz w:val="18"/>
                <w:szCs w:val="18"/>
              </w:rPr>
              <w:br/>
              <w:t>- kosz wykonany ze stali nierdzewnej, matowej</w:t>
              <w:br/>
              <w:t>- kosz otwierany przyciskiem pedałowym (przycisk wraz z mechanizmem wykonany ze stali nierdzewnej)</w:t>
              <w:br/>
              <w:t>- kosz posiada wyjmowane wiaderko na odpady wykonane z tworzywa ABS o pojemności: 20l (posiada stalową rączkę do transportu)</w:t>
              <w:br/>
              <w:t>- pokrywa kosza z opcją „zawsze otwarte” - możliwość ustawienia pokrywy w pozycji otwartej na stałe</w:t>
              <w:br/>
              <w:t>- nie rysująca podstawa kosza (zabezpieczona gumą antypoślizgową) - bezpieczna dla podłogi</w:t>
              <w:br/>
              <w:t>- niewidoczne mocowanie worka na odpady</w:t>
              <w:br/>
              <w:t>- wymiary kosza: waga: 2,84kg; głębokość: 39,5cm; średnica: 29,3cm; wysokość: 44,5cm</w:t>
              <w:br/>
              <w:t>- gwarancja producenta 10 lat</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Uchwyt na papier toaletowy</w:t>
            </w:r>
            <w:r>
              <w:rPr>
                <w:rFonts w:cs="Tahoma" w:ascii="Tahoma" w:hAnsi="Tahoma"/>
                <w:color w:val="000000"/>
                <w:sz w:val="18"/>
                <w:szCs w:val="18"/>
              </w:rPr>
              <w:br/>
              <w:t>- wykonany z mosiądzu chromowanego</w:t>
              <w:br/>
              <w:t>- odkryty ( bez klapki )</w:t>
              <w:br/>
              <w:t>- wymiary: szer. 14 x wys. 7,5 x głęb. 6 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trzysiedziskowa                                                                                                                                                                                                                        </w:t>
            </w:r>
            <w:r>
              <w:rPr>
                <w:rFonts w:cs="Tahoma" w:ascii="Tahoma" w:hAnsi="Tahoma"/>
                <w:sz w:val="18"/>
                <w:szCs w:val="18"/>
              </w:rPr>
              <w:t xml:space="preserve">Ławka 3- siedziskowa na stelażu metalowym malowanym proszkowo, kubełek-siedzisko wykonane z polipropylenu - powierzchnia antypoślizgowa (oparcie z wgłębieniami rozmieszczonymi promieniście), 2 podłokietniki położone skrajnie z nakładkami z tworzywa, o dł. 145 c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1</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czterosiedziskowa                                                                                                                                                                                                                    </w:t>
            </w:r>
            <w:r>
              <w:rPr>
                <w:rFonts w:cs="Tahoma" w:ascii="Tahoma" w:hAnsi="Tahoma"/>
                <w:sz w:val="18"/>
                <w:szCs w:val="18"/>
              </w:rPr>
              <w:t>Ławka 4- siedziskowa na stelażu metalowym malowanym proszkowo, kubełek-siedzisko wykonane z polipropylenu - powierzchnia antypoślizgowa (oparcie z wgłębieniami rozmieszczonymi promieniście), 2 podłokietniki położone skrajnie z nakładkami z tworzywa, o dł. 197 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dwusiedziskowa                                                                                                                                                                                                                                                              </w:t>
            </w:r>
            <w:r>
              <w:rPr>
                <w:rFonts w:cs="Tahoma" w:ascii="Tahoma" w:hAnsi="Tahoma"/>
                <w:sz w:val="18"/>
                <w:szCs w:val="18"/>
              </w:rPr>
              <w:t>Ławka 2- siedziskowa na stelażu metalowym malowanym proszkowo, kubełek-siedzisko wykonane z polipropylenu - powierzchnia antypoślizgowa (oparcie z wgłębieniami rozmieszczonymi promieniście), 2 podłokietniki położone skrajnie z nakładkami z tworzywa, o dł. 93 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obilny</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ózek inwalidzki                                                                                                                                                                                                                                                      </w:t>
            </w:r>
            <w:r>
              <w:rPr>
                <w:rFonts w:cs="Tahoma" w:ascii="Tahoma" w:hAnsi="Tahoma"/>
                <w:color w:val="000000"/>
                <w:sz w:val="18"/>
                <w:szCs w:val="18"/>
              </w:rPr>
              <w:t xml:space="preserve">Wózek inwalidzki o szerokości siedziska 56- 60 cm, wysokość oparcia 42 cm, szerokość całkowita 74-78 cm, głębokość użytkowa siedziska 45 cm, odległość siedziska od podnóżka 40-54 cm, kolor ramy metalik aluminiowy, odległość siedziska od podłokietnika 23-24 cm, dopuszczalne obciążenie minimum 175 kg, wyposażony w koła bezdętkowe, składany, dwa podnóżki, podłokietniki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Waga osobowa ze wzrostomierzem elektronicznym z legalizacją                                                                                                                                                                                </w:t>
            </w:r>
            <w:r>
              <w:rPr>
                <w:rFonts w:cs="Tahoma" w:ascii="Tahoma" w:hAnsi="Tahoma"/>
                <w:color w:val="000000"/>
                <w:sz w:val="18"/>
                <w:szCs w:val="18"/>
              </w:rPr>
              <w:t>Waga osobowa ze wzrostomierzem elektronicznym z legalizacją. Obciążenie maksymalne 200 kg, obciążenie minimalne 2 kg, zakres tarowania -200kg, dokładność odczytu 20g/100g, wymiary gabarytowe wagi 35 x 49 x 127 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Przenośnik taśmowo-rolkowy                                                                                                                                                                                                                                    </w:t>
            </w:r>
            <w:r>
              <w:rPr>
                <w:rFonts w:cs="Tahoma" w:ascii="Tahoma" w:hAnsi="Tahoma"/>
                <w:color w:val="000000"/>
                <w:sz w:val="18"/>
                <w:szCs w:val="18"/>
              </w:rPr>
              <w:t>Przenośnik taśmowo-rolkowy płaski pokryty materiałem zmywalnym, rolki umieszczone na łożyskach  wymiary : dł. 63 - 65 cm x szer. 36cm x wys. 3 do 4 cm. Obciążenie minimalne 130 kg.</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tojak do kroplówek                                                                                                                                                                                                                                                                                          </w:t>
            </w:r>
            <w:r>
              <w:rPr>
                <w:rFonts w:cs="Tahoma" w:ascii="Tahoma" w:hAnsi="Tahoma"/>
                <w:sz w:val="18"/>
                <w:szCs w:val="18"/>
              </w:rPr>
              <w:t xml:space="preserve">Stojak do płynów infuzyjnych z 2 haczykami wykonany w całości ze stali kwasoodpornej OH18N9; regulacja wysokości za pomocą zacisku śrubowego; zespół jezdny składający się z 5 kół o średnicy 50 mm (wszystkie koła z hamulcem); wszystkie krawędzie zaokrąglone, bezpieczne Wymiary: 550x550x1300-20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9" w:firstLine="709"/>
        <w:rPr/>
      </w:pPr>
      <w:r>
        <w:rPr>
          <w:rFonts w:cs="Tahoma" w:ascii="Tahoma" w:hAnsi="Tahoma"/>
          <w:b/>
        </w:rPr>
        <w:t>Cena całkowita oferty netto:</w:t>
      </w:r>
      <w:r>
        <w:rPr>
          <w:rFonts w:cs="Tahoma" w:ascii="Tahoma" w:hAnsi="Tahoma"/>
        </w:rPr>
        <w:tab/>
        <w:tab/>
        <w:t xml:space="preserve">...............................................       </w:t>
      </w:r>
    </w:p>
    <w:p>
      <w:pPr>
        <w:pStyle w:val="Normal"/>
        <w:ind w:left="-709" w:firstLine="709"/>
        <w:rPr/>
      </w:pPr>
      <w:r>
        <w:rPr>
          <w:rFonts w:cs="Tahoma" w:ascii="Tahoma" w:hAnsi="Tahoma"/>
          <w:b/>
        </w:rPr>
        <w:t>Słownie: cena całkowita oferty netto:</w:t>
        <w:tab/>
      </w:r>
      <w:r>
        <w:rPr>
          <w:rFonts w:cs="Tahoma" w:ascii="Tahoma" w:hAnsi="Tahoma"/>
        </w:rPr>
        <w:t xml:space="preserve">...........................................................................................................                    </w:t>
      </w:r>
    </w:p>
    <w:p>
      <w:pPr>
        <w:pStyle w:val="Normal"/>
        <w:ind w:left="-709" w:firstLine="709"/>
        <w:rPr/>
      </w:pPr>
      <w:r>
        <w:rPr>
          <w:rFonts w:cs="Tahoma" w:ascii="Tahoma" w:hAnsi="Tahoma"/>
          <w:b/>
        </w:rPr>
        <w:t xml:space="preserve">Kwota podatku VAT:                                     </w:t>
      </w:r>
      <w:r>
        <w:rPr>
          <w:rFonts w:cs="Tahoma" w:ascii="Tahoma" w:hAnsi="Tahoma"/>
        </w:rPr>
        <w:t>……………………………………….…….</w:t>
      </w:r>
    </w:p>
    <w:p>
      <w:pPr>
        <w:pStyle w:val="Normal"/>
        <w:ind w:left="-709" w:firstLine="709"/>
        <w:rPr/>
      </w:pPr>
      <w:r>
        <w:rPr>
          <w:rFonts w:cs="Tahoma" w:ascii="Tahoma" w:hAnsi="Tahoma"/>
          <w:b/>
        </w:rPr>
        <w:t xml:space="preserve">Słownie: Kwota podatku VAT:                     </w:t>
      </w:r>
      <w:r>
        <w:rPr>
          <w:rFonts w:cs="Tahoma" w:ascii="Tahoma" w:hAnsi="Tahoma"/>
        </w:rPr>
        <w:t>……………………………………….…….</w:t>
      </w:r>
    </w:p>
    <w:p>
      <w:pPr>
        <w:pStyle w:val="Normal"/>
        <w:rPr/>
      </w:pPr>
      <w:r>
        <w:rPr>
          <w:rFonts w:cs="Tahoma" w:ascii="Tahoma" w:hAnsi="Tahoma"/>
          <w:b/>
        </w:rPr>
        <w:t>Cena całkowita oferty brutto:</w:t>
      </w:r>
      <w:r>
        <w:rPr>
          <w:rFonts w:cs="Tahoma" w:ascii="Tahoma" w:hAnsi="Tahoma"/>
        </w:rPr>
        <w:tab/>
        <w:tab/>
        <w:t xml:space="preserve">................................................       </w:t>
      </w:r>
    </w:p>
    <w:p>
      <w:pPr>
        <w:pStyle w:val="Normal"/>
        <w:ind w:left="-709" w:firstLine="709"/>
        <w:rPr/>
      </w:pPr>
      <w:r>
        <w:rPr>
          <w:rFonts w:cs="Tahoma" w:ascii="Tahoma" w:hAnsi="Tahoma"/>
          <w:b/>
        </w:rPr>
        <w:t>Słownie: cena całkowita oferty brutto:</w:t>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pPr>
      <w:r>
        <w:rPr>
          <w:rFonts w:eastAsia="Tahoma" w:cs="Tahoma" w:ascii="Tahoma" w:hAnsi="Tahoma"/>
        </w:rPr>
        <w:t xml:space="preserve">                   </w:t>
      </w:r>
      <w:r>
        <w:rPr>
          <w:rFonts w:cs="Tahoma" w:ascii="Tahoma" w:hAnsi="Tahoma"/>
          <w:sz w:val="18"/>
          <w:szCs w:val="18"/>
        </w:rPr>
        <w:t>……</w:t>
      </w:r>
      <w:r>
        <w:rPr>
          <w:rFonts w:cs="Tahoma" w:ascii="Tahoma" w:hAnsi="Tahoma"/>
          <w:sz w:val="18"/>
          <w:szCs w:val="18"/>
        </w:rPr>
        <w:t>.............................                                                                                                   …….....................................................................................</w:t>
      </w:r>
    </w:p>
    <w:p>
      <w:pPr>
        <w:pStyle w:val="Normal"/>
        <w:rPr/>
      </w:pPr>
      <w:r>
        <w:rPr>
          <w:rFonts w:eastAsia="Tahoma" w:cs="Tahoma" w:ascii="Tahoma" w:hAnsi="Tahoma"/>
          <w:sz w:val="18"/>
          <w:szCs w:val="18"/>
        </w:rPr>
        <w:t xml:space="preserve">             </w:t>
      </w:r>
      <w:r>
        <w:rPr>
          <w:rFonts w:cs="Tahoma" w:ascii="Tahoma" w:hAnsi="Tahoma"/>
          <w:sz w:val="18"/>
          <w:szCs w:val="18"/>
        </w:rPr>
        <w:t>/ miejscowość ,data /                                                                                                  / pieczęć i podpis osoby / osób wskazanych w dokumencie,</w:t>
      </w:r>
    </w:p>
    <w:p>
      <w:pPr>
        <w:pStyle w:val="Normal"/>
        <w:rPr/>
      </w:pPr>
      <w:r>
        <w:rPr>
          <w:rFonts w:eastAsia="Tahoma" w:cs="Tahoma" w:ascii="Tahoma" w:hAnsi="Tahoma"/>
          <w:sz w:val="18"/>
          <w:szCs w:val="18"/>
        </w:rPr>
        <w:t xml:space="preserve">                                                                                                                                                  </w:t>
      </w:r>
      <w:r>
        <w:rPr>
          <w:rFonts w:cs="Tahoma" w:ascii="Tahoma" w:hAnsi="Tahoma"/>
          <w:sz w:val="18"/>
          <w:szCs w:val="18"/>
        </w:rPr>
        <w:t xml:space="preserve">uprawnionej / uprawnionych do występowania w obrocie                   </w:t>
      </w:r>
    </w:p>
    <w:p>
      <w:pPr>
        <w:pStyle w:val="Normal"/>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oświadczeń                                                                                                 </w:t>
      </w:r>
    </w:p>
    <w:p>
      <w:pPr>
        <w:pStyle w:val="Normal"/>
        <w:rPr/>
      </w:pPr>
      <w:r>
        <w:rPr>
          <w:sz w:val="18"/>
          <w:szCs w:val="18"/>
        </w:rPr>
        <w:t xml:space="preserve">                                                                                                                                                                                       </w:t>
      </w:r>
      <w:r>
        <w:rPr>
          <w:rFonts w:cs="Tahoma" w:ascii="Tahoma" w:hAnsi="Tahoma"/>
          <w:sz w:val="18"/>
          <w:szCs w:val="18"/>
        </w:rPr>
        <w:t>woli w jego imieniu</w:t>
      </w:r>
    </w:p>
    <w:sectPr>
      <w:headerReference w:type="default" r:id="rId2"/>
      <w:footerReference w:type="default" r:id="rId3"/>
      <w:type w:val="nextPage"/>
      <w:pgSz w:orient="landscape" w:w="16838" w:h="11906"/>
      <w:pgMar w:left="1134" w:right="395" w:gutter="0" w:header="709" w:top="765" w:footer="4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uppressAutoHyphens w:val="true"/>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 xml:space="preserve">Tytuł projektu: „Utworzenie Centrum Diagnostyki Obrazowej w Samodzielnym Publicznym Wojewódzkim Szpitalu Zespolonym w Szczecinie” </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Nazwa beneficjenta: Samodzielny Publiczny Wojewódzki Szpital Zespolony w Szczecinie;</w:t>
      <w:br/>
      <w:t>Nr projektu: WND-RPZP.07.03.01-32-002/14</w:t>
    </w:r>
  </w:p>
  <w:p>
    <w:pPr>
      <w:pStyle w:val="Footer"/>
      <w:rPr>
        <w:color w:val="0070C0"/>
        <w:sz w:val="18"/>
        <w:szCs w:val="18"/>
      </w:rPr>
    </w:pPr>
    <w:r>
      <w:rPr>
        <w:rFonts w:cs="Tahoma" w:ascii="Tahoma" w:hAnsi="Tahoma"/>
        <w:color w:val="0070C0"/>
        <w:sz w:val="18"/>
        <w:szCs w:val="18"/>
      </w:rPr>
      <w:t>znak sprawy: NZ/220/112/2014</w:t>
      <w:tab/>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Times New Roman"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2:00Z</dcterms:created>
  <dc:creator>Agnieszka Wielgosz</dc:creator>
  <dc:description/>
  <cp:keywords/>
  <dc:language>en-US</dc:language>
  <cp:lastModifiedBy>Agnieszka Wielgosz</cp:lastModifiedBy>
  <cp:lastPrinted>2014-12-09T09:33:00Z</cp:lastPrinted>
  <dcterms:modified xsi:type="dcterms:W3CDTF">2014-12-09T09:28:00Z</dcterms:modified>
  <cp:revision>2</cp:revision>
  <dc:subject/>
  <dc:title>Załącznik nr 2A do SIWZ</dc:title>
</cp:coreProperties>
</file>