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SPEŁNIENIU WARUNKÓW UDZIAŁU W POSTĘPOWANIU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Ja (My), niżej podpisany (ni) 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Dostawa kardiowerterów dla SPWSZ w Szczecinie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 r. – Prawo zamówień publicznych (Dz. U. z 2013r. poz. 907 ze zmianami) oświadczam w imieniu reprezentowanej przeze mnie firmy, iż zgodnie z aktualnym na dzień składania ofert stanem faktycznym i prawnym spełniam warunki udziału w postępowaniu, o których mowa w art. 22 ust. 1 pkt  1 – 4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68/2015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7:00Z</dcterms:created>
  <dc:creator>sadzikowski</dc:creator>
  <dc:description/>
  <cp:keywords/>
  <dc:language>en-US</dc:language>
  <cp:lastModifiedBy>Agnieszka Wielgosz</cp:lastModifiedBy>
  <cp:lastPrinted>2015-07-06T15:03:00Z</cp:lastPrinted>
  <dcterms:modified xsi:type="dcterms:W3CDTF">2015-07-06T13:03:00Z</dcterms:modified>
  <cp:revision>26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